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97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6 październik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Kolejowej 5/2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97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6 październik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50/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671 ha, poz. rej. G. 77, obręb Kamieniec Ząbkowicki I, ul. Kolejowa 5,  AM – 8, właściciel Gmina Kamieniec Ząbkowicki w udziale wynoszącym 690/1000 cz., Nr KW - 564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Kolejowej 5/2 położony na            parterze, składający się z 2 pokoi, kuchni, łazienki i przedpokoju o pow. użytkowej 36,3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85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197,00 zł (słownie: trzydzieści dwa tysiące sto dziewięćdziesiąt sied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7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6 października 2011 r. do dnia 16 listopada 201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8:00Z</dcterms:created>
  <dc:creator>Andrzej Ferenc</dc:creator>
  <dc:description/>
  <cp:keywords/>
  <dc:language>en-US</dc:language>
  <cp:lastModifiedBy>hercun</cp:lastModifiedBy>
  <cp:lastPrinted>2011-10-26T12:28:00Z</cp:lastPrinted>
  <dcterms:modified xsi:type="dcterms:W3CDTF">2011-10-31T09:48:00Z</dcterms:modified>
  <cp:revision>2</cp:revision>
  <dc:subject/>
  <dc:title>Koryta rzeki uległu grunty rol</dc:title>
</cp:coreProperties>
</file>