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0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3 listopad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/6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01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3 listopad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54 ha, poz. rej. G. 568, obręb Kamieniec Ząbkowicki I, ul. Złotostocka 2,  AM – 12, właściciel Gmina Kamieniec Ząbkowicki w udziale wynoszącym 474/1000 cz., Nr KW - 486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2/6 położony na            poddaszu, składający się z pokoju (50%),                 kuchni (50%), łazienki i przedpokoju o pow. użytkowej 31,3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4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400,00 zł (słownie: trzydzieści trzy tysiące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5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3 listopada 2011 r. do dnia 24 listopad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0:00Z</dcterms:created>
  <dc:creator>Andrzej Ferenc</dc:creator>
  <dc:description/>
  <cp:keywords/>
  <dc:language>en-US</dc:language>
  <cp:lastModifiedBy>hercun</cp:lastModifiedBy>
  <cp:lastPrinted>2011-11-02T12:34:00Z</cp:lastPrinted>
  <dcterms:modified xsi:type="dcterms:W3CDTF">2011-11-04T13:30:00Z</dcterms:modified>
  <cp:revision>2</cp:revision>
  <dc:subject/>
  <dc:title>Koryta rzeki uległu grunty rol</dc:title>
</cp:coreProperties>
</file>