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Z A R Z  Ą D Z E N I E   Nr 202/2011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3 listopada 2011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/>
      </w:pPr>
      <w:r>
        <w:rPr>
          <w:rFonts w:cs="Tahoma" w:ascii="Verdana" w:hAnsi="Verdan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>Na podstawie art. 30 ust. 1 i ust. 2 pkt 3 ustawy z dnia 8 marca 1990 r. o samorządzie gminnym /tekst jednolity Dz. U. z 2001 r. Nr 142 poz. 1591 z późn. zm./ i art.35 ust. 1 i ust. 2 ustawy z dnia 21 sierpnia 1997 r.               o gospodarce nieruchomościami /tekst jedn. Dz. U. z 2004 r. Nr 261, poz. 2603 z późn. zm./ oraz § 21 ust.5 Uchwały Nr XIV/87/04 Rady Gminy                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6 Zarządzenia nr 88/2011 Wójta Gminy Kamieniec Ząbkowicki z dnia 11 maja 2011 r. w sprawie ustalenia stawek czynszu i najmu za najem i dzierżawę nieruchomości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Przeznaczam do dzierżawy w drodze bezprzetargowej nieruchomość, stanowiącą własność Gminy, wymienioną w wykazie stanowiącym załącznik nr 1-3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, o którym mowa w § 1, podlega wywieszeniu na okres 21 dni na tablicy ogłoszeń w Urzędzie Gminy w Kamieńcu Ząbkowickim,                        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Tahoma" w:ascii="Verdana" w:hAnsi="Verdana"/>
        </w:rPr>
        <w:t xml:space="preserve">Wójt Gminy 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Tahoma" w:ascii="Verdana" w:hAnsi="Verdana"/>
        </w:rPr>
        <w:t xml:space="preserve">/-/ Marcin Czerniec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ałącznik Nr 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Zarządzenie Nr 202/201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ójta Gminy Kamieniec Ząbk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dnia 3 listopada 2011 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 sprawie ogłoszenia wykaz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nieruchomości przeznaczonych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dzierż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  <w:bCs/>
        </w:rPr>
        <w:t xml:space="preserve">Kamieniec Ząbkowicki I </w:t>
      </w:r>
      <w:r>
        <w:rPr>
          <w:rFonts w:cs="Tahoma" w:ascii="Tahoma" w:hAnsi="Tahoma"/>
        </w:rPr>
        <w:t>,Oś. Bolesława Chrobrego . Nr KW - brak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>Oznaczenie nieruchomości wg. danych z ewidencji gruntów i budynków –</w:t>
      </w:r>
      <w:r>
        <w:rPr>
          <w:rFonts w:cs="Tahoma" w:ascii="Tahoma" w:hAnsi="Tahoma"/>
        </w:rPr>
        <w:t xml:space="preserve"> poz. rej. G. 572, AM – 4, działka nr 980 o pow. 0.7368  ha, nieruchomość niezabudowana położona w obrębie Kamieniec Ząbkowicki I  Osiedle Bolesława Chrobrego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3. Powierzchnia nieruchomości – </w:t>
      </w:r>
      <w:r>
        <w:rPr>
          <w:rFonts w:cs="Tahoma" w:ascii="Tahoma" w:hAnsi="Tahoma"/>
        </w:rPr>
        <w:t xml:space="preserve"> przeznaczona do dzierżawy,  działka nr 980  </w:t>
        <w:tab/>
        <w:t>część o pow. 143  m</w:t>
      </w:r>
      <w:r>
        <w:rPr>
          <w:rFonts w:cs="Tahoma" w:ascii="Tahoma" w:hAnsi="Tahoma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  <w:vertAlign w:val="superscript"/>
        </w:rPr>
        <w:t xml:space="preserve">                    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zeznaczenie nieruchomości – </w:t>
      </w:r>
      <w:r>
        <w:rPr>
          <w:rFonts w:cs="Tahoma" w:ascii="Tahoma" w:hAnsi="Tahoma"/>
          <w:bCs/>
        </w:rPr>
        <w:t xml:space="preserve">w miejscowym planie zagospodarowania przestrzennego Gminy Kamieniec Ząbkowicki w/w nieruchomość oznaczona jest symbolem </w:t>
      </w:r>
      <w:r>
        <w:rPr>
          <w:rFonts w:cs="Tahoma" w:ascii="Tahoma" w:hAnsi="Tahoma"/>
          <w:b/>
          <w:bCs/>
        </w:rPr>
        <w:t xml:space="preserve">„MR1.1” </w:t>
      </w:r>
      <w:r>
        <w:rPr>
          <w:rFonts w:cs="Tahoma" w:ascii="Tahoma" w:hAnsi="Tahoma"/>
          <w:bCs/>
        </w:rPr>
        <w:t xml:space="preserve">o funkcji podstawowej teren zabudowy mieszanej mieszkaniowej zagrodowej i usługowej.  </w:t>
      </w:r>
      <w:r>
        <w:rPr>
          <w:rFonts w:cs="Tahoma" w:ascii="Tahoma" w:hAnsi="Tahoma"/>
          <w:bCs/>
          <w:i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5. Opis nieruchomości –</w:t>
      </w:r>
      <w:r>
        <w:rPr>
          <w:rFonts w:cs="Tahoma" w:ascii="Tahoma" w:hAnsi="Tahoma"/>
        </w:rPr>
        <w:t xml:space="preserve"> nieruchomość niezabudowana ,teren ogrodzony,  </w:t>
        <w:tab/>
        <w:t>ogródek przydo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 xml:space="preserve">Forma oddania nieruchomości w dzierżawę – </w:t>
      </w:r>
      <w:r>
        <w:rPr>
          <w:rFonts w:cs="Tahoma" w:ascii="Tahoma" w:hAnsi="Tahoma"/>
          <w:bCs/>
        </w:rPr>
        <w:t>w drodze bez przetarg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 xml:space="preserve">Forma udostępnienia nieruchomości -  </w:t>
      </w:r>
      <w:r>
        <w:rPr>
          <w:rFonts w:cs="Tahoma" w:ascii="Tahoma" w:hAnsi="Tahoma"/>
          <w:bCs/>
        </w:rPr>
        <w:t>dzierżawa na okres 3 la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0,10 zł za 1  m 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>rocznie plus podatek VAT w obowiązującej wysokości, do dnia 30 marca  każdego roku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Wykaz zostaje wywieszony na tablicy ogłoszeń Urzędu Gminy w Kamieńcu Ząbkowickim od dnia 3 listopada 2011 roku do dnia 24 listopada 2011 roku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ałącznik Nr 2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Zarządzenie Nr 202/201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ójta Gminy Kamieniec Ząbk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dnia 3 listopada 2011 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 sprawie ogłoszenia wykaz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nieruchomości przeznaczonych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dzierż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  <w:bCs/>
        </w:rPr>
        <w:t xml:space="preserve">Kamieniec Ząbkowicki I </w:t>
      </w:r>
      <w:r>
        <w:rPr>
          <w:rFonts w:cs="Tahoma" w:ascii="Tahoma" w:hAnsi="Tahoma"/>
        </w:rPr>
        <w:t>,Osiedle Bolesława Chrobrego , Nr KW – brak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>Oznaczenie nieruchomości wg. danych z ewidencji gruntów i budynków –</w:t>
      </w:r>
      <w:r>
        <w:rPr>
          <w:rFonts w:cs="Tahoma" w:ascii="Tahoma" w:hAnsi="Tahoma"/>
        </w:rPr>
        <w:t xml:space="preserve"> poz. rej. G.2-45, AM – 5, działka nr 995/1 o pow. 2,2808  ha, nieruchomość niezabudowana położona w obrębie Kamieniec Ząbkowicki I  Osiedle Bolesława Chrobrego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3.  Powierzchnia nieruchomości – </w:t>
      </w:r>
      <w:r>
        <w:rPr>
          <w:rFonts w:cs="Tahoma" w:ascii="Tahoma" w:hAnsi="Tahoma"/>
        </w:rPr>
        <w:t xml:space="preserve"> część działki nr 995/1 o pow. 59,5  m</w:t>
      </w:r>
      <w:r>
        <w:rPr>
          <w:rFonts w:cs="Tahoma" w:ascii="Tahoma" w:hAnsi="Tahoma"/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4.  Przeznaczenie nieruchomości – </w:t>
      </w:r>
      <w:r>
        <w:rPr>
          <w:rFonts w:cs="Tahoma" w:ascii="Tahoma" w:hAnsi="Tahoma"/>
          <w:bCs/>
        </w:rPr>
        <w:t xml:space="preserve">w miejscowym planie zagospodarowania        przestrzennego Gminy Kamieniec Ząbkowicki w/w nieruchomość oznaczona jest symbolem </w:t>
      </w:r>
      <w:r>
        <w:rPr>
          <w:rFonts w:cs="Tahoma" w:ascii="Tahoma" w:hAnsi="Tahoma"/>
          <w:b/>
          <w:bCs/>
        </w:rPr>
        <w:t xml:space="preserve">„MN1.1” </w:t>
      </w:r>
      <w:r>
        <w:rPr>
          <w:rFonts w:cs="Tahoma" w:ascii="Tahoma" w:hAnsi="Tahoma"/>
          <w:bCs/>
        </w:rPr>
        <w:t xml:space="preserve">o funkcji podstawowej teren zabudowy mieszanej mieszkaniowej jednorodzinnej , </w:t>
      </w:r>
      <w:r>
        <w:rPr>
          <w:rFonts w:cs="Tahoma" w:ascii="Tahoma" w:hAnsi="Tahoma"/>
          <w:b/>
          <w:bCs/>
        </w:rPr>
        <w:t xml:space="preserve">MU4.1 </w:t>
      </w:r>
      <w:r>
        <w:rPr>
          <w:rFonts w:cs="Tahoma" w:ascii="Tahoma" w:hAnsi="Tahoma"/>
          <w:bCs/>
        </w:rPr>
        <w:t xml:space="preserve">teren zabudowy mieszanej-mieszkaniowej i usługowej.  .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 Opis nieruchomości –</w:t>
      </w:r>
      <w:r>
        <w:rPr>
          <w:rFonts w:cs="Tahoma" w:ascii="Tahoma" w:hAnsi="Tahoma"/>
        </w:rPr>
        <w:t xml:space="preserve"> nieruchomość niezabudowana położona w pasie         drogowym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 xml:space="preserve">Forma oddania nieruchomości w dzierżawę – </w:t>
      </w:r>
      <w:r>
        <w:rPr>
          <w:rFonts w:cs="Tahoma" w:ascii="Tahoma" w:hAnsi="Tahoma"/>
          <w:bCs/>
        </w:rPr>
        <w:t>w drodze bez przetarg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 xml:space="preserve">Forma udostępnienia nieruchomości -  </w:t>
      </w:r>
      <w:r>
        <w:rPr>
          <w:rFonts w:cs="Tahoma" w:ascii="Tahoma" w:hAnsi="Tahoma"/>
          <w:bCs/>
        </w:rPr>
        <w:t>dzierżawa na okres 3 la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0,25 zł za 1  m 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>rocznie plus podatek VAT w obowiązującej wysokości , do 30 marca każdego roku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 xml:space="preserve">Stawka czynszu będzie waloryzowana corocznie o średni roczny wskaźnik cen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towarów i usług konsumpcyjnych za rok poprzedni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Wykaz zostaje wywieszony na tablicy ogłoszeń Urzędu Gminy w Kamieńcu Ząbkowickim od dnia 3 listopada 2011 roku do dnia 24 listopada 2011 ro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ałącznik Nr 3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Zarządzenie Nr 202/201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ójta Gminy Kamieniec Ząbk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dnia 3 listopada  2011 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 sprawie ogłoszenia wykaz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nieruchomości przeznaczonych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dzierż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  <w:bCs/>
        </w:rPr>
        <w:t xml:space="preserve">Kamieniec Ząbkowicki I </w:t>
      </w:r>
      <w:r>
        <w:rPr>
          <w:rFonts w:cs="Tahoma" w:ascii="Tahoma" w:hAnsi="Tahoma"/>
        </w:rPr>
        <w:t>,Osiedle Bolesława Chrobrego , Nr KW – brak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>Oznaczenie nieruchomości wg. danych z ewidencji gruntów i budynków –</w:t>
      </w:r>
      <w:r>
        <w:rPr>
          <w:rFonts w:cs="Tahoma" w:ascii="Tahoma" w:hAnsi="Tahoma"/>
        </w:rPr>
        <w:t xml:space="preserve"> poz. rej. G.2-45, AM – 5, działka nr 995/1 o pow. 2,2808  ha, nieruchomość niezabudowana położona w obrębie Kamieniec Ząbkowicki I  Osiedle Bolesława Chrobrego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3.  Powierzchnia nieruchomości – </w:t>
      </w:r>
      <w:r>
        <w:rPr>
          <w:rFonts w:cs="Tahoma" w:ascii="Tahoma" w:hAnsi="Tahoma"/>
        </w:rPr>
        <w:t xml:space="preserve"> część działki nr 995/1 o pow. 59,5  m</w:t>
      </w:r>
      <w:r>
        <w:rPr>
          <w:rFonts w:cs="Tahoma" w:ascii="Tahoma" w:hAnsi="Tahoma"/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4.  Przeznaczenie nieruchomości – </w:t>
      </w:r>
      <w:r>
        <w:rPr>
          <w:rFonts w:cs="Tahoma" w:ascii="Tahoma" w:hAnsi="Tahoma"/>
          <w:bCs/>
        </w:rPr>
        <w:t xml:space="preserve">w miejscowym planie zagospodarowania        przestrzennego Gminy Kamieniec Ząbkowicki w/w nieruchomość oznaczona jest symbolem </w:t>
      </w:r>
      <w:r>
        <w:rPr>
          <w:rFonts w:cs="Tahoma" w:ascii="Tahoma" w:hAnsi="Tahoma"/>
          <w:b/>
          <w:bCs/>
        </w:rPr>
        <w:t xml:space="preserve">„MN1.1” </w:t>
      </w:r>
      <w:r>
        <w:rPr>
          <w:rFonts w:cs="Tahoma" w:ascii="Tahoma" w:hAnsi="Tahoma"/>
          <w:bCs/>
        </w:rPr>
        <w:t xml:space="preserve">o funkcji podstawowej teren zabudowy mieszanej mieszkaniowej jednorodzinnej , </w:t>
      </w:r>
      <w:r>
        <w:rPr>
          <w:rFonts w:cs="Tahoma" w:ascii="Tahoma" w:hAnsi="Tahoma"/>
          <w:b/>
          <w:bCs/>
        </w:rPr>
        <w:t xml:space="preserve">MU4.1 </w:t>
      </w:r>
      <w:r>
        <w:rPr>
          <w:rFonts w:cs="Tahoma" w:ascii="Tahoma" w:hAnsi="Tahoma"/>
          <w:bCs/>
        </w:rPr>
        <w:t xml:space="preserve">teren zabudowy mieszanej-mieszkaniowej i usługowej.  .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 Opis nieruchomości –</w:t>
      </w:r>
      <w:r>
        <w:rPr>
          <w:rFonts w:cs="Tahoma" w:ascii="Tahoma" w:hAnsi="Tahoma"/>
        </w:rPr>
        <w:t xml:space="preserve"> nieruchomość niezabudowana położona w pasie         drogowym, zabudowana wiatą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 xml:space="preserve">Forma oddania nieruchomości w dzierżawę – </w:t>
      </w:r>
      <w:r>
        <w:rPr>
          <w:rFonts w:cs="Tahoma" w:ascii="Tahoma" w:hAnsi="Tahoma"/>
          <w:bCs/>
        </w:rPr>
        <w:t>w drodze bezprzetarg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 xml:space="preserve">Forma udostępnienia nieruchomości -  </w:t>
      </w:r>
      <w:r>
        <w:rPr>
          <w:rFonts w:cs="Tahoma" w:ascii="Tahoma" w:hAnsi="Tahoma"/>
          <w:bCs/>
        </w:rPr>
        <w:t>dzierżawa na okres 3 la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rFonts w:cs="Tahoma" w:ascii="Tahoma" w:hAnsi="Tahoma"/>
          <w:b/>
        </w:rPr>
        <w:t>10. Wysokość opłat i terminy ich wnoszenia –</w:t>
      </w:r>
      <w:r>
        <w:rPr>
          <w:rFonts w:cs="Tahoma" w:ascii="Tahoma" w:hAnsi="Tahoma"/>
        </w:rPr>
        <w:t xml:space="preserve"> czynsz dzierżawny w wysokości </w:t>
        <w:tab/>
        <w:t xml:space="preserve">1,30 zł za 1  m 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 xml:space="preserve">miesięcznie  plus podatek VAT w obowiązującej wysokości , do </w:t>
        <w:tab/>
        <w:t>10 dnia każdego miesiąca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</w:rPr>
        <w:t xml:space="preserve">Stawka czynszu będzie waloryzowana corocznie o średni roczny wskaźnik cen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towarów i usług konsumpcyjnych za rok poprzedni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Wykaz zostaje wywieszony na tablicy ogłoszeń Urzędu Gminy w Kamieńcu Ząbkowickim od dnia 3 listopada 2011 roku do dnia 24 listopada 2011 ro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17:00Z</dcterms:created>
  <dc:creator>Andrzej Ferenc</dc:creator>
  <dc:description/>
  <cp:keywords/>
  <dc:language>en-US</dc:language>
  <cp:lastModifiedBy>hercun</cp:lastModifiedBy>
  <cp:lastPrinted>2011-11-02T14:42:00Z</cp:lastPrinted>
  <dcterms:modified xsi:type="dcterms:W3CDTF">2011-11-09T10:17:00Z</dcterms:modified>
  <cp:revision>2</cp:revision>
  <dc:subject/>
  <dc:title>Koryta rzeki uległu grunty rol</dc:title>
</cp:coreProperties>
</file>