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20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07 listopad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odernizacja stadionu sportowego w Kamieńcu Ząbkowickim przy ul. Złotostockiej - rozbudowa i modernizacja budynku socjalno-szatniowego”. </w:t>
      </w:r>
      <w:r>
        <w:rPr>
          <w:rFonts w:cs="Times New Roman" w:ascii="Times New Roman" w:hAnsi="Times New Roman"/>
          <w:szCs w:val="24"/>
        </w:rPr>
        <w:t xml:space="preserve">realizowanej w oparciu  o umowę nr </w:t>
      </w:r>
      <w:r>
        <w:rPr>
          <w:rFonts w:cs="Times New Roman" w:ascii="Times New Roman" w:hAnsi="Times New Roman"/>
          <w:color w:val="000000"/>
          <w:szCs w:val="24"/>
        </w:rPr>
        <w:t xml:space="preserve"> 9/6-PR/ PN - R/11 z</w:t>
      </w:r>
      <w:r>
        <w:rPr>
          <w:rFonts w:cs="Times New Roman" w:ascii="Times New Roman" w:hAnsi="Times New Roman"/>
          <w:szCs w:val="24"/>
        </w:rPr>
        <w:t xml:space="preserve"> dnia 11 lipca 2011 r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prowadzenia odbioru robót wykonanych na obiektach j. w. zarządzam                 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 </w:t>
      </w: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Ryszard Bierut</w:t>
        <w:tab/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przy udziale Pana  Bogdana Dzięgielewskiego Kierownika budowy, przedstawiciela: Spółdzielni Rzemieślniczej w Ząbkowicach  Śląskich, ul.  Cukrownicza 6  </w:t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ab/>
        <w:t>oraz inspektorów nadzoru inwestorskiego : Jana Hetnara  zam. Paczków ul. Dąbrowskiego 14, Ryszarda Combra zamieszkałego w Tarnowie 21.</w:t>
      </w:r>
    </w:p>
    <w:p>
      <w:pPr>
        <w:pStyle w:val="TextBody"/>
        <w:ind w:left="180" w:hanging="180"/>
        <w:jc w:val="both"/>
        <w:rPr>
          <w:rFonts w:ascii="Times New Roman" w:hAnsi="Times New Roman" w:cs="Times New Roman"/>
          <w:lang w:val="de-DE"/>
        </w:rPr>
      </w:pPr>
      <w:r>
        <w:rPr/>
        <w:t xml:space="preserve">2. </w:t>
      </w:r>
      <w:r>
        <w:rPr>
          <w:rFonts w:cs="Times New Roman" w:ascii="Times New Roman" w:hAnsi="Times New Roman"/>
        </w:rPr>
        <w:t>Na wniosek  wykonawcy robót „Spółdzielni Rzemieślniczej w Ząbkowicach  Śląskich,              ul. Cukrownicza 6” z dnia 04.11.2011 r. w sprawie zakończenia robót i gotowości do odbioru końcowego zadania  „Modernizacja stadionu sportowego w Kamieńcu Ząbkowickim przy ul. Złotostockiej - rozbudowa i modernizacja budynku socjalno-szatniowego” ustalam rozpoczęcie czynności odbioru końcowego w/w zadania na dzień 08.11.2011 r. o godz.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Zebranie członków Komisji odbędzie się w Urzędzie Gminy Kamieniec Ząbkowicki ul. Ząbkowicka 26 - sala narad -/ I piętro pokój nr 13/, skąd nastąpi wyjazd na plac budowy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29.11.2011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oryginału dziennika budowy </w:t>
      </w:r>
    </w:p>
    <w:p>
      <w:pPr>
        <w:pStyle w:val="Normal"/>
        <w:ind w:firstLine="708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ind w:left="708" w:hanging="0"/>
        <w:jc w:val="both"/>
        <w:rPr/>
      </w:pPr>
      <w:r>
        <w:rPr/>
        <w:t>-inwentaryzacji geodezyjnej powykonawczej przy robotach zewnętrznych w zakresie uzbrojenia terenu.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0:00Z</dcterms:created>
  <dc:creator>zabawa</dc:creator>
  <dc:description/>
  <cp:keywords/>
  <dc:language>en-US</dc:language>
  <cp:lastModifiedBy>adminek</cp:lastModifiedBy>
  <cp:lastPrinted>2011-11-07T10:31:00Z</cp:lastPrinted>
  <dcterms:modified xsi:type="dcterms:W3CDTF">2011-12-16T08:30:00Z</dcterms:modified>
  <cp:revision>2</cp:revision>
  <dc:subject/>
  <dc:title>                                                     ZARZĄDZENIE  Nr 111/2008</dc:title>
</cp:coreProperties>
</file>