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205/201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07 listopada 2011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w sprawie zmiany zarządzenia nr 190/2011 z dnia 17 października 2011r. w sprawie przekazania w administrowanie nieruchomości zabudowanej stanowiącej własność gmin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enia się załącznik nr 1 do zarządzenia nr190/2011 Wójta Gminy Kamieniec Ząbkowicki z dnia 17 października 2011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eniony załącznik otrzymuje brzmienie określone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Wykonanie Zarządzenia powierza się Kierownikowi Referatu Rolnictwa i Gospodarki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205/201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07 listopada 2011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eruchom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nieruchom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 II, </w:t>
              <w:br/>
              <w:t>ul. Parkowa 17 działka nr Ew.gr.331/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o podziale działki nr ew.gr.331/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Budynek mieszkalny 12-rodzinny (komunalny) -pow.zabudowy:332,1m2 powierzchnia całkowita :912,30m2 powierzchnia użytkowa mieszkań: 646,90m2  powierzchnia pomieszczeń gospodarczych: 265,40m2 kubatura: 3.646,98m3 liczba izb mieszkalnych:(pokoje i kuchnie):40  liczba lokali mieszkalnych:12  liczba kondygnacji naziemnych:3.Forma budownictwa: komunalne. Technologia wznoszenia: tradycyjna. Wyposażenie obiektu: wodociąg z sieci, kanalizacja deszczowa, kanalizacja sanitarna ogólnospławna, ciepła woda z c.o. instalacja elektryczna, zbiorcza instalacja RTV. Zagospodarowanie terenu obejmuje: oświetlenie uliczne 3 pkt. świetlne przy budynku, droga wewnętrzna gminna wraz z chodnikiem i nawierzchnią z kostki betonowej oraz odwodnieniem w obrębie budynku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Działka nr 33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cs="Book Antiqua" w:ascii="Book Antiqua" w:hAnsi="Book Antiqua"/>
                <w:b/>
              </w:rPr>
              <w:t>RAZEM                 2.173.623,61 zł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0:00Z</dcterms:created>
  <dc:creator>andrzej_ferenc</dc:creator>
  <dc:description/>
  <cp:keywords/>
  <dc:language>en-US</dc:language>
  <cp:lastModifiedBy>hercun</cp:lastModifiedBy>
  <cp:lastPrinted>2004-01-01T00:10:00Z</cp:lastPrinted>
  <dcterms:modified xsi:type="dcterms:W3CDTF">2011-11-09T10:20:00Z</dcterms:modified>
  <cp:revision>2</cp:revision>
  <dc:subject/>
  <dc:title>ZARZĄDZENIE NR…</dc:title>
</cp:coreProperties>
</file>