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06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8 listopad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ezygnacji z wykonania prawa pierwokup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09 ust. 1 pkt 1 i ust. 4 ustawy z dnia 21 sierpnia 1997r. o gospodarce nieruchomościami (tekst jednolity Dz. U. z 2010 r. Nr 102, poz. 651 z późn. zm.) </w:t>
      </w:r>
      <w:r>
        <w:rPr>
          <w:b/>
        </w:rPr>
        <w:t xml:space="preserve">zarządzam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stępuje się od wykonania prawa pierwokupu nieruchomości położonej w obrębie Kamieniec Ząbkowicki II w granicach działki nr 438/19 o pow. 631 m², dla której Sąd Rejonowy </w:t>
        <w:br/>
        <w:t xml:space="preserve">w Ząbkowicach Śląskich prowadzi księgę wieczystą Nr KW 38589, zawartą między stronami </w:t>
        <w:br/>
        <w:t>w warunkowej umowie sprzedaży Repertorium A numer 3232/2011 z dnia 4 listopad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 Kierownikowi Referatu Rolnictwa i Gospodarki Gru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4:00Z</dcterms:created>
  <dc:creator>smuk</dc:creator>
  <dc:description/>
  <cp:keywords/>
  <dc:language>en-US</dc:language>
  <cp:lastModifiedBy>hercun</cp:lastModifiedBy>
  <cp:lastPrinted>2011-11-08T10:00:00Z</cp:lastPrinted>
  <dcterms:modified xsi:type="dcterms:W3CDTF">2011-11-09T10:34:00Z</dcterms:modified>
  <cp:revision>2</cp:revision>
  <dc:subject/>
  <dc:title>Kamieniec Ząbkowicki, 08</dc:title>
</cp:coreProperties>
</file>