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212/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7 listopada 2011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                     i obciążania nieruchomości wchodzących w skład gminnego zasobu nieruchomości, oraz ich wydzierżawiania lub wynajmowania na okres dłuższy niż 3 lata (Dz. Urz. Wojew. Dolnośląskiego z 2004 r. Nr 148, poz. 2588 z późn. zm.)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sprzedaży w drodze bezprzetargowej lokal mieszkalny położony              w Kamieńcu Ząbkowickim przy ul. Złotostockiej 9a/1 stanowiący własność gminy, wymieniony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, o którym mowa w § 1 podlega wywieszeniu na okres 21 dni na tablicy ogłoszeń w siedzibie Urzędu Gminy w Kamieńcu Ząbkowickim przy ul. Ząbkowickiej 26,  a informację o wywieszeniu wykazu podaje się do publicznej wiadomości przez ogłoszenie w prasie lokalnej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/-/ Marcin Czerniec 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</w:t>
      </w:r>
    </w:p>
    <w:p>
      <w:pPr>
        <w:pStyle w:val="Heading1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Zarządzenia Nr 212/2011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17 listopada 2011 r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10 r. Nr 102, poz. 651                  z późn. zm.) podaje do publicznej wiadomości, że nieruchomość położona w obrębie Kamieniec Ząbkowicki I przeznaczona została do sprzedaży w drodze bezprzetargowej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694/36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0197 ha, poz. rej. G. 940, obręb Kamieniec Ząbkowicki I, ul. Złotostocka 9a,  AM – 12, właściciel Gmina Kamieniec Ząbkowicki w udziale wynoszącym 520/1000 cz., Nr KW – SW1Z/00066274/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97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amodzielny lokal mieszkalny w Kamieńcu Ząbkowickim przy ul. Złotostockiej 9a/1 położony na            parterze, składający się z 2 izb, łazienki, korytarza i przedpokoju o pow. użytkowej 43,79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oraz pomieszczeń przynależnych (Wc pod schodami, pomieszczenie gospodarcze na poddaszu)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15,4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 Ogółem pow. użytkowa lokalu i pomieszczeń przynależnych wynosi 59,19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ział w gruncie oraz w częściach wspólnych budynku i innych urządzeń, które nie służą wyłącznie do użytku właścicieli poszczególnych lokali wynosi 520/1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U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tereny zabudowy mieszanej – mieszkani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3.600,00 zł (słownie: trzydzieści trzy tysiące sześćse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przedaż na własność w drodze bezprzetargowej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29 grudnia 2011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17 listopada 2011 r. do dnia 08 grudnia 2011 r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14:00Z</dcterms:created>
  <dc:creator>Andrzej Ferenc</dc:creator>
  <dc:description/>
  <cp:keywords/>
  <dc:language>en-US</dc:language>
  <cp:lastModifiedBy>adminek</cp:lastModifiedBy>
  <cp:lastPrinted>2011-11-02T12:34:00Z</cp:lastPrinted>
  <dcterms:modified xsi:type="dcterms:W3CDTF">2011-11-28T14:14:00Z</dcterms:modified>
  <cp:revision>2</cp:revision>
  <dc:subject/>
  <dc:title>Koryta rzeki uległu grunty rol</dc:title>
</cp:coreProperties>
</file>