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213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7 listopada 2011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                     i obciążania nieruchomości wchodzących w skład gminnego zasobu nieruchomości, oraz ich wydzierżawiania lub wynajmowania na okres dłuższy niż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głaszam o przeznaczeniu do sprzedaży w drodze bezprzetargowej udziału wynoszącego 3/24 części w nieruchomości zabudowanej, stanowiącej własność gminy, wymienionej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Kamieniec Ząbkowicki przy ul. Ząbkowickiej 26,  a informację 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213/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7 listopada 2011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10 r. Nr 102, poz. 651                  z późn. zm.) podaje do publicznej wiadomości, że nieruchomość położona w obrębie Doboszowice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650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275 ha, poz. rej. G. 156 , obręb Doboszowice Nr 67, AM – 3, właściciel Gmina Kamieniec Ząbkowicki w udziale wynoszącym 12/24 części, Nr KW - 37031</w:t>
            </w:r>
          </w:p>
        </w:tc>
      </w:tr>
      <w:tr>
        <w:trPr>
          <w:trHeight w:val="2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75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y podlega udział wynoszący 3/24 części w nieruchomości zabudowanej budynkiem mieszkalno - użytkowym o pow. ogólnej 268,13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i kubaturze 1807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 położony w obrębie Doboszowice Nr 67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R1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odstawowej tereny zabudowy mieszanej – mieszkaniowej jednorodzinnej, zagrod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2.600,00 zł (słownie: dwadzieścia dwa tysiące sześćse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rzedaż na własność w drodze bezprzetargowej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29 grudnia 2011 r.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17 listopada 2011 r. do dnia 08 grudnia 2011 r.</w:t>
      </w:r>
    </w:p>
    <w:p>
      <w:pPr>
        <w:pStyle w:val="Heading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13:00Z</dcterms:created>
  <dc:creator>Andrzej Ferenc</dc:creator>
  <dc:description/>
  <cp:keywords/>
  <dc:language>en-US</dc:language>
  <cp:lastModifiedBy>adminek</cp:lastModifiedBy>
  <cp:lastPrinted>2011-11-16T14:38:00Z</cp:lastPrinted>
  <dcterms:modified xsi:type="dcterms:W3CDTF">2011-11-28T14:13:00Z</dcterms:modified>
  <cp:revision>2</cp:revision>
  <dc:subject/>
  <dc:title>Koryta rzeki uległu grunty rol</dc:title>
</cp:coreProperties>
</file>