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15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8 listopad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26/5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Marcin Czerniec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15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8 listopad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00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752 ha, poz. rej.         G. 621, obręb Kamieniec Ząbkowicki I,                   ul. Złotostocka 26,  AM – 12, właściciel Gmina Kamieniec Ząbkowicki w udziale wynoszącym 5540/10000 cz., Nr KW - 4929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5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łotostockiej 26/5 położony na            I piętrze, składający się z 2 pokoi, kuchni, łazienki, pomieszczenia gospodarczego i przedpokoju o pow. użytkowej 68,5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iwnica i 2 komórki) o pow. 18,4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86,9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           1556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.100,00 zł (słownie: sześćdziesiąt pięć tysięcy sto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30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8 listopada 2011 r. do dnia 09 grudnia 2011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2:00Z</dcterms:created>
  <dc:creator>Andrzej Ferenc</dc:creator>
  <dc:description/>
  <cp:keywords/>
  <dc:language>en-US</dc:language>
  <cp:lastModifiedBy>adminek</cp:lastModifiedBy>
  <cp:lastPrinted>2011-11-18T13:24:00Z</cp:lastPrinted>
  <dcterms:modified xsi:type="dcterms:W3CDTF">2011-11-21T14:22:00Z</dcterms:modified>
  <cp:revision>2</cp:revision>
  <dc:subject/>
  <dc:title>Koryta rzeki uległu grunty rol</dc:title>
</cp:coreProperties>
</file>