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19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grudni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owołania Komisji likwid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0 ustawy z dnia 29 września 1994 r. o rachunkowości (tekst jednolity Dz. U. z 2009 r. Nr 152, poz. 1223, ze zm.), w związku z zarządzeniem Nr 33/2011 Wójta Gminy Kamieniec Ząbkowicki z dnia 11 lutego 2011 roku w sprawie instrukcji obiegu i kontroli dokumentów finansowo-księgowych, ustal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ę Komisję likwidacyjną w następującym składzie:</w:t>
      </w:r>
    </w:p>
    <w:p>
      <w:pPr>
        <w:pStyle w:val="Normal"/>
        <w:rPr/>
      </w:pPr>
      <w:r>
        <w:rPr/>
        <w:t>1.  Jan Zabawa</w:t>
        <w:tab/>
        <w:tab/>
        <w:t>- Przewodniczący</w:t>
      </w:r>
    </w:p>
    <w:p>
      <w:pPr>
        <w:pStyle w:val="Normal"/>
        <w:rPr/>
      </w:pPr>
      <w:r>
        <w:rPr/>
        <w:t xml:space="preserve">2.  Kazimiera Krakowiak </w:t>
        <w:tab/>
        <w:t>- Członek</w:t>
      </w:r>
    </w:p>
    <w:p>
      <w:pPr>
        <w:pStyle w:val="Normal"/>
        <w:rPr/>
      </w:pPr>
      <w:r>
        <w:rPr/>
        <w:t xml:space="preserve">3.  Izabela Mucha </w:t>
        <w:tab/>
        <w:tab/>
        <w:t>-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a komisji likwidacyjnej określono szczegółowo w paragrafie 16 Instrukcji obiegu i kontroli dokumentów finansowo-księgowych w Urzędzie Gminy Kamieniec Ząbkowicki, stanowiącej załącznik nr 1 do zarządzenia Nr 33/2011 Wójta Gminy Kamieniec Ząbkowicki z dnia 11 lutego 2011 roku w sprawie instrukcji obiegu i kontroli dokumentów finansowo-księg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wiedzialnym za realizację zarządzenia jest Przewodniczący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zarządzenie Nr 35/11 Wójta Gminy Kamieniec Ząbkowicki z dnia 14 lutego 2011 roku w sprawie powołania Komisji likwid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obowiązującego porządku prawnego, każda jednostka winna posiadać dokumentację opisującą przyjętą przez nią politykę rachunkowości. Obowiązujące przepisy prawa wyznaczają jednocześnie standardy prawne kształtujące dokumentację obowiązującą w danej jednostce. Niniejsze zarządzenie dotyczy jednego z elementów polityki rachunkowości, tj. powołania Komisji Likwid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44:00Z</dcterms:created>
  <dc:creator>adminek</dc:creator>
  <dc:description/>
  <cp:keywords/>
  <dc:language>en-US</dc:language>
  <cp:lastModifiedBy>adminek</cp:lastModifiedBy>
  <cp:lastPrinted>2012-01-03T11:52:00Z</cp:lastPrinted>
  <dcterms:modified xsi:type="dcterms:W3CDTF">2012-01-03T10:52:00Z</dcterms:modified>
  <cp:revision>1</cp:revision>
  <dc:subject/>
  <dc:title>ZARZĄDZENIE Nr 219/2011</dc:title>
</cp:coreProperties>
</file>