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2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5 grudnia 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 xml:space="preserve">Utworzenie szkolnego placu zabaw przy Zespole Szkół  nr 2 w Kamieńcu Ząbkowickim               ul. Kolejowa na  </w:t>
      </w:r>
      <w:r>
        <w:rPr>
          <w:iCs/>
          <w:lang w:eastAsia="ar-SA"/>
        </w:rPr>
        <w:t>działce w obr</w:t>
      </w:r>
      <w:r>
        <w:rPr>
          <w:lang w:eastAsia="ar-SA"/>
        </w:rPr>
        <w:t>ę</w:t>
      </w:r>
      <w:r>
        <w:rPr>
          <w:iCs/>
          <w:lang w:eastAsia="ar-SA"/>
        </w:rPr>
        <w:t>bie Kamieniec Z</w:t>
      </w:r>
      <w:r>
        <w:rPr>
          <w:lang w:eastAsia="ar-SA"/>
        </w:rPr>
        <w:t>ą</w:t>
      </w:r>
      <w:r>
        <w:rPr>
          <w:iCs/>
          <w:lang w:eastAsia="ar-SA"/>
        </w:rPr>
        <w:t>bkowicki  II nr 322”</w:t>
      </w:r>
      <w:r>
        <w:rPr>
          <w:lang w:eastAsia="ar-SA"/>
        </w:rPr>
        <w:t xml:space="preserve"> </w:t>
      </w:r>
      <w:r>
        <w:rPr/>
        <w:t xml:space="preserve">– realizowanej                      w  oparciu  o umowę nr 11/8-PR/ PN - R/11 z dnia 06.09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robót wykonanych na obiektach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Arkadiusz Albrecht</w:t>
        <w:tab/>
        <w:t>-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 xml:space="preserve">Tadeusz Cenarski 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a Mariana Skoczeń Kierownika budowy i Lucyny Foniok , przedstawicieli: Spółdzielni Rzemieślniczej w Ząbkowicach  Śląskich, ul.  Cukrownicza 6  oraz inspektora nadzoru inwestorskiego : Jana Hetnara  zam. Paczków ul. Dąbrowskiego 14.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2. Na wniosek  wykonawcy robót „Spółdzielni Rzemieślniczej w Ząbkowicach  Śląskich,  </w:t>
      </w:r>
    </w:p>
    <w:p>
      <w:pPr>
        <w:pStyle w:val="Normal"/>
        <w:ind w:left="284" w:hanging="284"/>
        <w:rPr>
          <w:lang w:eastAsia="ar-SA"/>
        </w:rPr>
      </w:pPr>
      <w:r>
        <w:rPr/>
        <w:t xml:space="preserve">        </w:t>
      </w:r>
      <w:r>
        <w:rPr/>
        <w:t xml:space="preserve">ul. Cukrownicza 6” z dnia 30.11.2011 r. w sprawie zakończenia robót i gotowości                     do odbioru końcowego zadania  </w:t>
      </w:r>
      <w:r>
        <w:rPr>
          <w:lang w:eastAsia="ar-SA"/>
        </w:rPr>
        <w:t xml:space="preserve">„Utworzenie szkolnego placu zabaw przy Zespole Szkół  nr 2 w Kamieńcu Ząbkowickim ul. Kolejowa na  </w:t>
      </w:r>
      <w:r>
        <w:rPr>
          <w:iCs/>
          <w:lang w:eastAsia="ar-SA"/>
        </w:rPr>
        <w:t>działce w obr</w:t>
      </w:r>
      <w:r>
        <w:rPr>
          <w:lang w:eastAsia="ar-SA"/>
        </w:rPr>
        <w:t>ę</w:t>
      </w:r>
      <w:r>
        <w:rPr>
          <w:iCs/>
          <w:lang w:eastAsia="ar-SA"/>
        </w:rPr>
        <w:t>bie Kamieniec Z</w:t>
      </w:r>
      <w:r>
        <w:rPr>
          <w:lang w:eastAsia="ar-SA"/>
        </w:rPr>
        <w:t>ą</w:t>
      </w:r>
      <w:r>
        <w:rPr>
          <w:iCs/>
          <w:lang w:eastAsia="ar-SA"/>
        </w:rPr>
        <w:t>bkowicki  II nr 322”</w:t>
      </w:r>
      <w:r>
        <w:rPr>
          <w:lang w:eastAsia="ar-SA"/>
        </w:rPr>
        <w:t xml:space="preserve">, </w:t>
      </w:r>
      <w:r>
        <w:rPr/>
        <w:t>ustalam rozpoczęcie czynności odbioru końcowego w/w zadania na dzień 07.12.2011 r. o godz.12</w:t>
      </w:r>
      <w:r>
        <w:rPr>
          <w:vertAlign w:val="superscript"/>
        </w:rPr>
        <w:t>00</w:t>
      </w:r>
      <w:r>
        <w:rPr/>
        <w:t>. Zebranie członków Komisji odbędzie się na plac budowy                   w Zespole Szkół nr 2 w Kamieńcu Ząbkowickim przy ul. Kolejowa 78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a 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28.12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 oryginału dziennika budowy 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atesty,  certyfikaty na wbudowane materiały budowlane i urządzenia zabawowe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" w:hAnsi="Vladimir Script" w:cs="Vladimir Script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" w:hAnsi="Vladimir Script" w:cs="Vladimir Script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4:00Z</dcterms:created>
  <dc:creator>zabawa</dc:creator>
  <dc:description/>
  <cp:keywords/>
  <dc:language>en-US</dc:language>
  <cp:lastModifiedBy>adminek</cp:lastModifiedBy>
  <cp:lastPrinted>2011-11-07T10:33:00Z</cp:lastPrinted>
  <dcterms:modified xsi:type="dcterms:W3CDTF">2011-12-16T08:34:00Z</dcterms:modified>
  <cp:revision>2</cp:revision>
  <dc:subject/>
  <dc:title>                                                     ZARZĄDZENIE  Nr 111/2008</dc:title>
</cp:coreProperties>
</file>