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Nr  22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05 grudnia 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suppressAutoHyphens w:val="true"/>
        <w:rPr>
          <w:lang w:eastAsia="ar-SA"/>
        </w:rPr>
      </w:pPr>
      <w:r>
        <w:rPr/>
        <w:t>„</w:t>
      </w:r>
      <w:r>
        <w:rPr>
          <w:iCs/>
        </w:rPr>
        <w:t>Przebudowa ogrodzenia wokół miejsca rekreacji i placu zabaw przy budynku szkolno-świetlicowym w Kamieńcu Ząbkowickim ul. Kolejowa ( Zespół Szkół nr 2)  - Etap I ogrodzenie  z siatki za budynkiem nie przylegające do ulic.”</w:t>
      </w:r>
      <w:r>
        <w:rPr/>
        <w:t xml:space="preserve">– realizowanej  w  oparciu  o umowę nr 12/9-PR/ PN - R/11 z dnia 06.09.2011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robót wykonanych na obiektach j. w.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467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Zbigniew Harasymowicz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Arkadiusz Albrecht</w:t>
        <w:tab/>
        <w:t>- 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Władysław Maje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 xml:space="preserve">Tadeusz Cenarski </w:t>
        <w:tab/>
        <w:t xml:space="preserve"> -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przy udziale Pana Mariana Skoczeń Kierownika budowy i Lucyny Foniok , przedstawicieli: Spółdzielni Rzemieślniczej w Ząbkowicach  Śląskich, ul.  Cukrownicza 6  oraz inspektora nadzoru inwestorskiego : Jana Hetnara  zam. Paczków ul. Dąbrowskiego 14. 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2. Na wniosek  wykonawcy robót „Spółdzielni Rzemieślniczej w Ząbkowicach  Śląskich,  </w:t>
      </w:r>
    </w:p>
    <w:p>
      <w:pPr>
        <w:pStyle w:val="Normal"/>
        <w:ind w:left="284" w:hanging="284"/>
        <w:rPr>
          <w:lang w:eastAsia="ar-SA"/>
        </w:rPr>
      </w:pPr>
      <w:r>
        <w:rPr/>
        <w:t xml:space="preserve">        </w:t>
      </w:r>
      <w:r>
        <w:rPr/>
        <w:t>ul. Cukrownicza 6” z dnia 30.11.2011 r. w sprawie zakończenia robót i gotowości                     do odbioru końcowego zadania  „</w:t>
      </w:r>
      <w:r>
        <w:rPr>
          <w:iCs/>
        </w:rPr>
        <w:t>Przebudowa ogrodzenia wokół miejsca rekreacji i placu zabaw przy budynku szkolno-świetlicowym w Kamieńcu Ząbkowickim ul. Kolejowa ( Zespół Szkół nr 2)  - Etap I ogrodzenie  z siatki za budynkiem nie przylegające do ulic.”</w:t>
      </w:r>
      <w:r>
        <w:rPr>
          <w:lang w:eastAsia="ar-SA"/>
        </w:rPr>
        <w:t xml:space="preserve">, </w:t>
      </w:r>
      <w:r>
        <w:rPr/>
        <w:t>ustalam rozpoczęcie czynności odbioru końcowego w/w zadania na dzień 07.12.2011 r.        o godz.13</w:t>
      </w:r>
      <w:r>
        <w:rPr>
          <w:vertAlign w:val="superscript"/>
        </w:rPr>
        <w:t>00</w:t>
      </w:r>
      <w:r>
        <w:rPr/>
        <w:t>. Zebranie członków Komisji odbędzie się na plac budowy  w Zespole Szkół              nr 2 w Kamieńcu Ząbkowickim przy ul. Kolejowa 78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1 dnia, licząc od dna 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28.12.2011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atesty,  certyfikaty na wbudowane materiały budowlane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/-/ Marcin Czernie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ladimir Script" w:hAnsi="Vladimir Script" w:cs="Vladimir Scrip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zabawa</dc:creator>
  <dc:description/>
  <cp:keywords/>
  <dc:language>en-US</dc:language>
  <cp:lastModifiedBy>adminek</cp:lastModifiedBy>
  <cp:lastPrinted>2011-11-07T10:33:00Z</cp:lastPrinted>
  <dcterms:modified xsi:type="dcterms:W3CDTF">2011-12-16T08:36:00Z</dcterms:modified>
  <cp:revision>2</cp:revision>
  <dc:subject/>
  <dc:title>                                                     ZARZĄDZENIE  Nr 111/2008</dc:title>
</cp:coreProperties>
</file>