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22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 dnia 14 grudnia 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owołania komisji odbioru robót dotyczących realizowanej inwestycji p.n.: „</w:t>
      </w:r>
      <w:r>
        <w:rPr>
          <w:iCs/>
          <w:sz w:val="22"/>
          <w:szCs w:val="22"/>
        </w:rPr>
        <w:t xml:space="preserve">Przebudowa ogrodzenia wokół miejsca rekreacji i placu zabaw przy budynku szkolno-świetlicowym w Kamieńcu Ząbkowickim ul. Kolejowa (Zespół Szkół nr 2) </w:t>
      </w:r>
      <w:r>
        <w:rPr>
          <w:sz w:val="22"/>
          <w:szCs w:val="22"/>
        </w:rPr>
        <w:t xml:space="preserve">– realizowanej  w  oparciu  o umowę                                  nr 28/25-PR/ ZW - R/11 z dnia 30.11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prowadzenia odbioru robót wykonanych na obiektach 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>
          <w:sz w:val="22"/>
          <w:szCs w:val="22"/>
        </w:rPr>
        <w:t xml:space="preserve">Paweł Zielonka </w:t>
        <w:tab/>
        <w:tab/>
        <w:t xml:space="preserve"> 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>
          <w:sz w:val="22"/>
          <w:szCs w:val="22"/>
        </w:rPr>
      </w:pPr>
      <w:r>
        <w:rPr>
          <w:sz w:val="22"/>
          <w:szCs w:val="22"/>
        </w:rPr>
        <w:t>Stanisław Twardowski</w:t>
        <w:tab/>
        <w:t xml:space="preserve"> 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>
          <w:sz w:val="22"/>
          <w:szCs w:val="22"/>
        </w:rPr>
        <w:t xml:space="preserve">Zbigniew Harasymowicz  </w:t>
        <w:tab/>
        <w:tab/>
        <w:t>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 udziale Pana Mariana Skoczeń kierownika budowy i jednocześnie przedstawiciela Wykonawcy: Zakładu Remontowo-Budowlanego „SKOMAR” Marian Skoczeń, z siedzibą: ul. Grunwaldzka 26, 57-256 Bardo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Ustalam rozpoczęcie czynności odbioru końcowego w/w zadania na dzień 15.12.2011 r.                        o godz.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 Zebranie członków Komisji odbędzie się na placu budowy w Zespole Szkół nr 2 w Kamieńcu Ząbkowickim przy ul. Kolejowej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kończenie czynności odbioru winno nastąpić najpóźniej 30 grudnia 2011 r.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zadań Komisji należeć bę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konanie odbioru robót przez sprawdzenie ich zgodności z  zawartą umow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orządzenie protokołu z odbioru robót i dokonanie rozliczenia końc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ów pozwalające na ocenę prawidłowości wykonania przedmiotu umowy, w ty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złożenie oświadczenia kierownika budowy zgodnie z Ustawą Prawo Budowlan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testy,  certyfikaty na wbudowane materiały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w toku czynności odbioru zostanie stwierdzone, że przedmiot odbioru nie osiągną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odmówi odbioru z winy Wykonawcy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1:00Z</dcterms:created>
  <dc:creator>zabawa</dc:creator>
  <dc:description/>
  <cp:keywords/>
  <dc:language>en-US</dc:language>
  <cp:lastModifiedBy>adminek</cp:lastModifiedBy>
  <cp:lastPrinted>2011-12-30T14:14:00Z</cp:lastPrinted>
  <dcterms:modified xsi:type="dcterms:W3CDTF">2012-01-03T10:01:00Z</dcterms:modified>
  <cp:revision>2</cp:revision>
  <dc:subject/>
  <dc:title>                                                     ZARZĄDZENIE  Nr 111/2008</dc:title>
</cp:coreProperties>
</file>