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230/201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7 grudnia 2011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I przy                   ul. Parkowej 11/4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ństwo Kazimiera i Stefan Golińscy zam. Kamieniec Ząbkowicki, ul. Parkowa 11/4 są najemcami lokalu mieszkalnego położonego                         w miejscowości Kamieniec Ząbkowicki przy ul. Parkowa 11/4 na podstawie umowy najmu zawartej na czas nieokreślony i wystąpili z wnioskiem                 o kupno w/w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35:00Z</dcterms:created>
  <dc:creator>Andrzej Ferenc</dc:creator>
  <dc:description/>
  <cp:keywords/>
  <dc:language>en-US</dc:language>
  <cp:lastModifiedBy>adminek</cp:lastModifiedBy>
  <cp:lastPrinted>2011-12-27T12:43:00Z</cp:lastPrinted>
  <dcterms:modified xsi:type="dcterms:W3CDTF">2011-12-30T12:35:00Z</dcterms:modified>
  <cp:revision>2</cp:revision>
  <dc:subject/>
  <dc:title>Z A R Z Ą D Z E N I E    Nr  </dc:title>
</cp:coreProperties>
</file>