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3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grudni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1/1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31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grudni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1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1/1 położony na parterze, składający się z pokoju z aneksem kuchennym, pokoju, łazienki, korytarza, przedpokoju i wiatrołapu o pow. użytkowej 49,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          o pow. 4,4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3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3.600,00 zł (słownie: czterdzieści trzy tysiące sześćset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8 lutego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8 grudnia 2011 r. do dnia 18 stycz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7:00Z</dcterms:created>
  <dc:creator>Andrzej Ferenc</dc:creator>
  <dc:description/>
  <cp:keywords/>
  <dc:language>en-US</dc:language>
  <cp:lastModifiedBy>adminek</cp:lastModifiedBy>
  <cp:lastPrinted>2011-03-01T12:36:00Z</cp:lastPrinted>
  <dcterms:modified xsi:type="dcterms:W3CDTF">2011-12-30T12:37:00Z</dcterms:modified>
  <cp:revision>2</cp:revision>
  <dc:subject/>
  <dc:title>Koryta rzeki uległu grunty rol</dc:title>
</cp:coreProperties>
</file>