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232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8 grudnia 2011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         i obciążania nieruchomości wchodzących w skład gminnego zasobu nieruchomości, oraz ich wydzierżawiania lub wynajmowania na okres dłuższy niż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Parkowej 11/2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/-/ Marcin Czerniec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232/2011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8 grudnia 2011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Kamieniec Ząbkowicki II przeznaczona została do sprzedaży w drodze bezprzetargowej.</w:t>
      </w:r>
    </w:p>
    <w:p>
      <w:pPr>
        <w:pStyle w:val="Heading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04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3460 ha, poz. rej. G. 254, obręb Kamieniec Ząbkowicki II, ul. Parkowa 11,  AM – 8, właściciel Gmina Kamieniec Ząbkowicki, Nr KW SW1Z/00051781/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46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Parkowej 11/2 położony na parterze, składający się z pokoju z aneksem kuchennym, pokoju, łazienki, korytarza, przedpokoju i wiatrołapu o pow. użytkowej 49,7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komórka)           o pow. 4,5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54,2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63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W2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kaniowej wielorodzinn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7.500,00 zł (słownie: trzydzieści siedem tysięcy pięćset złotych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8 lutego 2012 r.</w:t>
            </w:r>
          </w:p>
        </w:tc>
      </w:tr>
    </w:tbl>
    <w:p>
      <w:pPr>
        <w:pStyle w:val="Heading3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8 grudnia 2011 r. do dnia 18 stycznia 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39:00Z</dcterms:created>
  <dc:creator>Andrzej Ferenc</dc:creator>
  <dc:description/>
  <cp:keywords/>
  <dc:language>en-US</dc:language>
  <cp:lastModifiedBy>adminek</cp:lastModifiedBy>
  <cp:lastPrinted>2011-03-01T12:36:00Z</cp:lastPrinted>
  <dcterms:modified xsi:type="dcterms:W3CDTF">2011-12-30T12:39:00Z</dcterms:modified>
  <cp:revision>2</cp:revision>
  <dc:subject/>
  <dc:title>Koryta rzeki uległu grunty rol</dc:title>
</cp:coreProperties>
</file>