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3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grud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1/4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33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8 grudni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1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1/4 położony na parterze, składający się z pokoju z aneksem kuchennym, pokoju, łazienki, korytarza i wiatrołapu o pow. użytkowej 49,9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o pow. 4,4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4,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.300,00 zł (słownie: trzydzieści dziewięć tysięcy trzysta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lutego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8 grudnia 2011 r. do dnia 18 stycz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0:00Z</dcterms:created>
  <dc:creator>Andrzej Ferenc</dc:creator>
  <dc:description/>
  <cp:keywords/>
  <dc:language>en-US</dc:language>
  <cp:lastModifiedBy>adminek</cp:lastModifiedBy>
  <cp:lastPrinted>2011-12-27T14:05:00Z</cp:lastPrinted>
  <dcterms:modified xsi:type="dcterms:W3CDTF">2011-12-30T12:40:00Z</dcterms:modified>
  <cp:revision>2</cp:revision>
  <dc:subject/>
  <dc:title>Koryta rzeki uległu grunty rol</dc:title>
</cp:coreProperties>
</file>