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rządzenie  Nr 234/20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0 grud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zatwierdzenia preliminarza wydatków na 2012 rok objętych Gminnym Programem Profilaktyki i Rozwiązywania Problemów Alkoholowych i Narkomanii na terenie gminy Kamieniec Ząbkowic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 (tekst jednolity Dz. U. z 2001 r. Nr 142, poz. 1591 z późn. zm.) oraz w związku z uchwałą Nr IV/25/2011 Rady Gminy Kamieniec Ząbkowicki z dnia 18 lutego 2011 r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ójt Gminy zarządz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wierdza się preliminarz wydatków na 2012 r., objętych Gminnym Programem Profilaktyki i Rozwiązywania Problemów Alkoholowych i Narkomanii na terenie gminy Kamieniec Ząbkowicki, stanowiący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Pełnomocnikowi Wójta Gminy Kamieniec Ząbkowicki  ds. Rozwiązywania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85"/>
        <w:jc w:val="center"/>
        <w:rPr/>
      </w:pPr>
      <w:r>
        <w:rPr/>
        <w:t>Zał. Nr 1 do zarządzenia Nr 234/2011 Wójta Gminy Kamieniec Ząbkowicki</w:t>
        <w:br/>
        <w:t>z dnia 30 grudnia 2011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lan dochodów i wydatków Gminnego Programu Profilaktyki i Rozwiązywania Problemów Alkoholowych i Narkomanii na 2012</w:t>
      </w:r>
      <w:r>
        <w:rPr/>
        <w:t xml:space="preserve"> rok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54"/>
        <w:gridCol w:w="6"/>
        <w:gridCol w:w="1888"/>
      </w:tblGrid>
      <w:tr>
        <w:trPr>
          <w:trHeight w:val="7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0 000,00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both"/>
              <w:rPr/>
            </w:pPr>
            <w:r>
              <w:rPr/>
              <w:t>w tym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 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nagrodzenia bezosobow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opiekunowie świetlic, pełnomocnik, psycholog i posiedzenia Komisji, 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810,00</w:t>
            </w:r>
          </w:p>
        </w:tc>
      </w:tr>
      <w:tr>
        <w:trPr>
          <w:trHeight w:val="3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jc w:val="both"/>
              <w:rPr/>
            </w:pPr>
            <w:r>
              <w:rPr/>
              <w:t>- dot. pkt 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jc w:val="both"/>
              <w:rPr/>
            </w:pPr>
            <w:r>
              <w:rPr/>
              <w:t>- dot. pkt 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jc w:val="both"/>
              <w:rPr/>
            </w:pPr>
            <w:r>
              <w:rPr/>
              <w:t>- wyposażenia świetlic środowiskowych, konkursy, festyny, zakup drobnego sprzętu sportowego na zagospodarowanie czasu wolnego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938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energii </w:t>
            </w:r>
          </w:p>
          <w:p>
            <w:pPr>
              <w:pStyle w:val="Normal"/>
              <w:jc w:val="both"/>
              <w:rPr/>
            </w:pPr>
            <w:r>
              <w:rPr/>
              <w:t>-świetlice środowiskow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00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usług remontowych </w:t>
            </w:r>
          </w:p>
          <w:p>
            <w:pPr>
              <w:pStyle w:val="Normal"/>
              <w:jc w:val="both"/>
              <w:rPr/>
            </w:pPr>
            <w:r>
              <w:rPr/>
              <w:t>- drobne naprawy świetlic środowiskowych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38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jc w:val="both"/>
              <w:rPr/>
            </w:pPr>
            <w:r>
              <w:rPr/>
              <w:t>-profilaktyka w szkołach, drobne usługi naprawcze, i inne usługi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kolenia pracowników niebędących członkami korpusu służby cywilnej 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00,00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Zakup usług dostępu do sieci Interne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258" w:hanging="0"/>
              <w:rPr/>
            </w:pPr>
            <w:r>
              <w:rPr/>
              <w:t xml:space="preserve">          </w:t>
            </w:r>
            <w:r>
              <w:rPr/>
              <w:t>1 464,00</w:t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Podatek od towarów i usług (VAT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300,00</w:t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/>
              <w:t>.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 350,00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Koszty postępowania sądowego i prokuratorskieg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258" w:hanging="0"/>
              <w:rPr/>
            </w:pPr>
            <w:r>
              <w:rPr/>
              <w:t xml:space="preserve">          </w:t>
            </w:r>
            <w:r>
              <w:rPr/>
              <w:t>2 000,00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kup leków materiałów i medycznych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258" w:hanging="0"/>
              <w:rPr/>
            </w:pPr>
            <w:r>
              <w:rPr/>
              <w:t xml:space="preserve">            </w:t>
            </w:r>
            <w:r>
              <w:rPr/>
              <w:t>100,00</w:t>
            </w:r>
          </w:p>
        </w:tc>
      </w:tr>
    </w:tbl>
    <w:p>
      <w:pPr>
        <w:pStyle w:val="Normal"/>
        <w:spacing w:lineRule="auto" w:line="360"/>
        <w:ind w:left="150" w:hanging="0"/>
        <w:rPr/>
      </w:pPr>
      <w:r>
        <w:rPr>
          <w:b/>
          <w:sz w:val="28"/>
          <w:szCs w:val="28"/>
        </w:rPr>
        <w:t xml:space="preserve">OGÓŁEM :                                                                                        150 000,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5:00Z</dcterms:created>
  <dc:creator>Gmina Kamieniec Ząbkowicki</dc:creator>
  <dc:description/>
  <cp:keywords/>
  <dc:language>en-US</dc:language>
  <cp:lastModifiedBy>adminek</cp:lastModifiedBy>
  <cp:lastPrinted>2012-01-03T11:18:00Z</cp:lastPrinted>
  <dcterms:modified xsi:type="dcterms:W3CDTF">2012-01-10T07:25:00Z</dcterms:modified>
  <cp:revision>2</cp:revision>
  <dc:subject/>
  <dc:title>ZARZĄDZENIE   Nr …………</dc:title>
</cp:coreProperties>
</file>