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38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11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wprowadzenia zmian w wieloletniej prognozie finansowej Gminy Kamieniec Ząbkowick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232, art. 226 ust. 1 i ust. 2, art. 227 ustawy z dnia 27 sierpnia 2009 r. o finansach publicznych /Dz.U. Nr 157, poz. 1240 ze zm./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/>
        <w:t>W uchwale nr III/9/10 Rady Gminy Kamieniec Ząbkowicki z dnia 29 grudnia 2010 r. w sprawie przyjęcia wieloletniej prognozy finansowej Gminy Kamieniec Ząbkowicki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2" w:name="OLE_LINK2"/>
      <w:bookmarkStart w:id="3" w:name="OLE_LINK1"/>
      <w:r>
        <w:rPr/>
        <w:t>załącznik nr 1 do uchwały</w:t>
      </w:r>
      <w:bookmarkEnd w:id="2"/>
      <w:bookmarkEnd w:id="3"/>
      <w:r>
        <w:rPr/>
        <w:t>, określający przepływy pieniężne i kwotę długu oraz prognozę kwoty długu i jej spłat, otrzymuje brzmienie określone w załączniku nr 1 do niniejszego zarzą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ącznik nr 3 do uchwały, zawierający objaśnienia wartości przyjętych w wieloletniej prognozie finansowej Gminy Kamieniec Ząbkowicki, otrzymuje brzmienie określone w załączniku nr 2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Zmiany wprowadzone niniejszym zarządzeniem aktualizują pierwotnie przyjęte uchwałą nr III/9/10 Rady Gminy Kamieniec Ząbkowicki z dnia 29 grudnia 2010 r., z późniejszymi zmianami, założenia dotyczące kształtowania się wieloletniej prognozy finansowej Gminy Kamieniec Ząbkowicki na lata 2011 – 2014. Urealniają ponadto zarządzenie Nr 116/2011 Wójta Gminy Kamieniec Ząbkowicki z dnia 30 czerwca 2011 roku w sprawie wprowadzenia zmian w wieloletniej prognozie finansowej Gminy Kamieniec Ząbkowicki. Aktualizacja uwzględnia zmiany budżetu Gminy dokonane w 2011 roku. Dane dotyczące lat następnych również ulegają zmianie uwzględniając założenia wynikające z „nowej” wieloletniej prognozy finansowej Gminy, obejmującej lata 2012 – 2015, podjętej w dniu 29 grudnia 2011 r. uchwałą nr XIII/75/2011 Rady Gminy Kamieniec Ząbkowicki.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07:00Z</dcterms:created>
  <dc:creator>Preinstalled User</dc:creator>
  <dc:description/>
  <cp:keywords/>
  <dc:language>en-US</dc:language>
  <cp:lastModifiedBy>adminek</cp:lastModifiedBy>
  <cp:lastPrinted>2011-06-29T08:40:00Z</cp:lastPrinted>
  <dcterms:modified xsi:type="dcterms:W3CDTF">2012-02-09T14:07:00Z</dcterms:modified>
  <cp:revision>2</cp:revision>
  <dc:subject/>
  <dc:title>ZARZĄDZENIE nr …</dc:title>
</cp:coreProperties>
</file>