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right="-468" w:firstLine="5940"/>
        <w:rPr>
          <w:sz w:val="20"/>
          <w:szCs w:val="20"/>
        </w:rPr>
      </w:pPr>
      <w:r>
        <w:rPr>
          <w:sz w:val="20"/>
          <w:szCs w:val="20"/>
        </w:rPr>
        <w:t>Załącznik Nr 2 do Zarządzenia Nr 238/2011</w:t>
      </w:r>
    </w:p>
    <w:p>
      <w:pPr>
        <w:pStyle w:val="Normal"/>
        <w:tabs>
          <w:tab w:val="clear" w:pos="708"/>
          <w:tab w:val="left" w:pos="5400" w:leader="none"/>
        </w:tabs>
        <w:ind w:right="-468" w:firstLine="5940"/>
        <w:rPr/>
      </w:pPr>
      <w:r>
        <w:rPr>
          <w:sz w:val="20"/>
          <w:szCs w:val="20"/>
        </w:rPr>
        <w:t>Wójta Gminy Kamieniec Ząbkowicki</w:t>
      </w:r>
    </w:p>
    <w:p>
      <w:pPr>
        <w:pStyle w:val="Normal"/>
        <w:tabs>
          <w:tab w:val="clear" w:pos="708"/>
          <w:tab w:val="left" w:pos="5400" w:leader="none"/>
        </w:tabs>
        <w:ind w:right="-468" w:firstLine="5940"/>
        <w:rPr>
          <w:sz w:val="20"/>
          <w:szCs w:val="20"/>
        </w:rPr>
      </w:pPr>
      <w:r>
        <w:rPr>
          <w:sz w:val="20"/>
          <w:szCs w:val="20"/>
        </w:rPr>
        <w:t>z dnia 30 grudnia 2011 rok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jaśnienia wartości przyjętych w wieloletniej prognozie finansowej </w:t>
      </w:r>
    </w:p>
    <w:p>
      <w:pPr>
        <w:pStyle w:val="Normal"/>
        <w:jc w:val="center"/>
        <w:rPr/>
      </w:pPr>
      <w:r>
        <w:rPr>
          <w:b/>
        </w:rPr>
        <w:t>Gminy Kamieniec Ząbkowicki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i ogól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sób prezentacji danych w wieloletniej prognozie finansowej Gminy Kamieniec Ząbkowicki na lata 2011 – 2014 jest zbieżny z metodyką opracowania wieloletniej prognozy finansowej jednostki samorządu terytorialnego, przedstawioną przez Ministerstwo Finansów. Dla lat 2008 – 2010 w pozycjach prognozy 1., 1.1., 1.2.1, 2., 6.1., 6.1.1 i 17.3., wykazano dane historyczne umożliwiające wyliczenie indywidualnego limitu obciążenia budżetu spłatą długu, wynikającego z art. 243 ustawy z dnia 27 sierpnia 2009 r. o finansach publicznych (Dz.U. Nr 157, poz. 1240 ze zm.). Dane historyczne dla pozostałych pozycji, które nie są brane pod uwagę przy liczeniu limitu (uwzględniając brzmienie art. 227 ustawy), pominięto.</w:t>
      </w:r>
    </w:p>
    <w:p>
      <w:pPr>
        <w:pStyle w:val="Normal"/>
        <w:jc w:val="both"/>
        <w:rPr/>
      </w:pPr>
      <w:r>
        <w:rPr/>
        <w:t xml:space="preserve">Dane dla roku 2011 w zakresie dochodów (za wyjątkiem wpływów z tytułu sprzedaży majątku, dla których przyjęto szacunek w oparciu o dotychczasowe wykonanie), wydatków, wyniku budżetu, przychodów, sposobu sfinansowania długu, są tożsame z założeniami planistycznymi wynikającymi z przeprowadzonych w 2011 roku zmian budżetu Gminy – ulegają zatem zmianie wobec pierwotnych założeń wyznaczonych uchwałą nr III/9/10 Rady Gminy Kamieniec Ząbkowicki z dnia 29 grudnia 2010 r. w sprawie przyjęcia wieloletniej prognozy finansowej Gminy Kamieniec Ząbkowicki, z późniejszymi zmianami, oraz zarządzeniem Nr 116/2011 Wójta Gminy Kamieniec Ząbkowicki z dnia 30 czerwca 2011 roku w sprawie wprowadzenia zmian w wieloletniej prognozie finansowej Gminy Kamieniec Ząbkowicki. Dla lat 2012 – 2014, w zakresie przepływów pieniężnych i kwoty długu, wraz z prognozą kwoty długu i jej spłat (określonych w załączniku nr 1), przyjęto założenia wynikające z „nowej” wieloletniej prognozy finansowej Gminy, obejmującej lata 2012 – 2015, podjętej w dniu 29 grudnia 2011 r. uchwałą nr XIII/75/2011 Rady Gminy Kamieniec Ząbkowicki. </w:t>
      </w:r>
    </w:p>
    <w:p>
      <w:pPr>
        <w:pStyle w:val="Normal"/>
        <w:jc w:val="both"/>
        <w:rPr/>
      </w:pPr>
      <w:r>
        <w:rPr/>
        <w:t>W wieloletniej prognozie finansowej Gminy w latach 2012 - 2014 przyjęto wzrost ogólnych kwot dochodów i wydatków. Niższe kwoty dochodów i wydatków przyjętych dla roku 2012 wobec 2011 wynikają z możliwości znacznego zwiększenia w trakcie roku 2011 r. planu dochodów, w tym w zakresie dotacji, wpływów z tytułu pomocy finansowej od samorządów oraz z możliwości rozdysponowania w ramach przychodów kwoty wolnych środków i nadwyżki budżetu z lat ubiegł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hod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zą przyjętej prognozy dochodów bieżących dla roku 2011, o czym wspomniano wyżej, są założenia planistyczne tego roku, natomiast dla lat następnych jest scenariusz wzrostu gospodarczego wynikający z „Wytycznych dotyczących założeń makroekonomicznych na potrzeby wieloletnich prognoz finansowych jednostek samorządu terytorialnego” (szczegółowo określonych w „Wytycznych dotyczących stosowania jednolitych wskaźników makroekonomicznych będących podstawą oszacowania skutków finansowych projektowanych ustaw”), zaktualizowanych w maju 2011 r. przez Ministerstwo Finansów. Powyższa baza pozwala przewidywać w okresie prognozy 2012 – 2014 wzrost dochodów bieżących, mających znaczący udział w dochodach ogółem Gminy Kamieniec Ząbkowicki. Średni trend wzrostu dochodów ogółem, liczony rok do roku dla lat 2008/2007, </w:t>
      </w:r>
      <w:bookmarkStart w:id="0" w:name="OLE_LINK2"/>
      <w:bookmarkStart w:id="1" w:name="OLE_LINK1"/>
      <w:r>
        <w:rPr/>
        <w:t>2009/2008</w:t>
      </w:r>
      <w:bookmarkEnd w:id="0"/>
      <w:bookmarkEnd w:id="1"/>
      <w:r>
        <w:rPr/>
        <w:t xml:space="preserve"> i 2010/2009, na bazie wykonania grup źródeł dochodów będących podstawą konstruowania budżetu Gminy na rok 2012 (z uwzględnieniem jedynie dotacji na zadania bieżące), wyniósł 104,32 %. Wyłączając z tak przedstawionego sposobu obliczeń dotacje, które mogą znacząco zaburzać trend (szczególnie na zadania bieżące w zakresie usuwania skutków klęsk żywiołowych) oraz dochody z majątku Gminy, średni trend wzrostu dochodów bieżących za wskazany okres wyniósł 104,20%, z czego w zakresie wpływów z podatków (liczonych łącznie z udziałami we wpływach z podatków stanowiących dochód budżetu państwa) 104,59%. Wartość powyższych wskaźników kształtuje się powyżej średniej dynamiki PKB niewyrównanego sezonowo (w cenach stałych średniorocznych roku poprzedniego) publikowanego za okresy kwartalne 2008-2010, który wynosi 103,51 %. Mając na względzie scenariusz wzrostu gospodarczego (dynamika realna PKB w latach 2013 – 103,7 %, 2014 – 103,9 %), zakładając jednak ostrożny szacunek, można przyjąć dla okresu projekcji wskaźnik oszacowania dochodów bieżących rok do roku 2013/2012 – 103,5 % a dla 2014 – 103,7 %.</w:t>
      </w:r>
    </w:p>
    <w:p>
      <w:pPr>
        <w:pStyle w:val="Normal"/>
        <w:jc w:val="both"/>
        <w:rPr/>
      </w:pPr>
      <w:r>
        <w:rPr/>
        <w:t>W zakresie dochodów majątkowych wykazano głównie dochody ze sprzedaży majątku. Ze względu na utrzymujące się duże zainteresowanie nabywaniem gruntów, w szczególności pod eksploatację kopalin i zbiorniki wodne, można założyć, iż w latach projekcji 2013 – 2014 dochody z tego tytułu będą kształtowały się na poziomie 1 200 000 zł. W roku 2012 przewiduje się również w znaczącej kwocie inne dochody majątkowe aniżeli ze sprzedaży majątku, będące refundacjami wydatków inwestycyjnych poniesionych wcześniej na „projekty unijne”, w granicach ogólnej kwoty 888 047,00 zł. Na dzień sporządzenia prognozy nie planuje się otrzymywania innych dochodów majątkowych w latach 2013 -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dat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 szacowaniu wydatków bieżących uwzględniono dotychczasowy niezbędny poziom zabezpieczenia funkcjonowania Gminy. W przypadku roku 2011 przyjęto założenia planistyczne wynikające z dotychczas przeprowadzonych w 2011 r. zmian budżetu Gminy, natomiast dla lat następnych przyjęto założenia wynikające z „nowej” wieloletniej prognozy finansowej Gminy, o czym była mowa wyżej. Zatem wzięto pod uwagę przewidywaną dynamikę średnioroczną CPI, wynoszącą w przedziale czasowym 2012 – 2014 r. 102,5 %, zakładając wzrost wydatków bieżących (bez uwzględniania wydatków związanych z obsługą długu) o 3,5 % w stosunku do każdego roku w latach 2013 i 2014.</w:t>
      </w:r>
    </w:p>
    <w:p>
      <w:pPr>
        <w:pStyle w:val="Normal"/>
        <w:jc w:val="both"/>
        <w:rPr/>
      </w:pPr>
      <w:r>
        <w:rPr/>
        <w:t>W ramach wydatków bieżących poziom wydatków na wynagrodzenia i składki od nich naliczane szacowano uwzględniając wskaźnik wzrostu 102,33 % dla lat 2013 i 2014. Założony wzrost wynagrodzeń dotyczy w znacznej części wynagrodzeń przysługujących nauczycielom, co wynika z podjętych gwarancji administracji rządowej, pomimo zamrożenia płac w sferze budżetowej. Przy szacunku wydatków na wynagrodzenia i składki od nich naliczane w całym okresie prognozy wzięto pod uwagę poziom dotychczasowego wskaźnika podwyżek wynagrodzeń nauczycieli jak również podjęty w 2011 r. w Gminie proces restrukturyzacji zatrudnienia w jednostkach oświatowych.</w:t>
      </w:r>
    </w:p>
    <w:p>
      <w:pPr>
        <w:pStyle w:val="Normal"/>
        <w:jc w:val="both"/>
        <w:rPr/>
      </w:pPr>
      <w:r>
        <w:rPr/>
        <w:t>Pozycja „Wydatki związane z funkcjonowaniem organów j.s.t” obejmuje planowane wydatki w rozdziałach klasyfikacji budżetowej 75022 i 75023, za wyjątkiem wydatków majątkowych. Na przestrzeni do 2014 r. zakłada się wzrost wydatków (w latach 2013 i 2014 na poziomie 3,5 % w stosunku do roku poprzedniego).</w:t>
      </w:r>
    </w:p>
    <w:p>
      <w:pPr>
        <w:pStyle w:val="Normal"/>
        <w:jc w:val="both"/>
        <w:rPr>
          <w:bCs/>
        </w:rPr>
      </w:pPr>
      <w:r>
        <w:rPr/>
        <w:t xml:space="preserve">Wydatki na obsługę długu zaplanowano na okres spłaty długu (2011 i 2012 rok) w oparciu o harmonogram spłaty pożyczki </w:t>
      </w:r>
      <w:r>
        <w:rPr>
          <w:bCs/>
        </w:rPr>
        <w:t xml:space="preserve">zaciągniętej </w:t>
      </w:r>
      <w:bookmarkStart w:id="2" w:name="OLE_LINK10"/>
      <w:bookmarkStart w:id="3" w:name="OLE_LINK9"/>
      <w:r>
        <w:rPr>
          <w:bCs/>
        </w:rPr>
        <w:t>w 2005 r. w Narodowym Funduszu Ochrony Środowiska i Gospodarki Wodnej, na dofinansowanie przedsięwzięcia inwestycyjnego pn. „Gminna oczyszczalnia ścieków w Kamieńcu Ząbkowickim”</w:t>
      </w:r>
      <w:bookmarkEnd w:id="2"/>
      <w:bookmarkEnd w:id="3"/>
      <w:r>
        <w:rPr>
          <w:bCs/>
        </w:rPr>
        <w:t>. Szacowana kwota wydatków z tego tytułu w obydwu latach winna wynieść w granicach 3 400 zł w 2011 r. i 2 000 zł w 2012 r. Pozostała kwota wydatków w 2011 i 2012 r. zabezpiecza ewentualne odsetki związane ze sfinansowaniem przejściowego deficytu budżetu.</w:t>
      </w:r>
    </w:p>
    <w:p>
      <w:pPr>
        <w:pStyle w:val="Normal"/>
        <w:jc w:val="both"/>
        <w:rPr/>
      </w:pPr>
      <w:r>
        <w:rPr/>
        <w:t>Wysokość założonych wydatków majątkowych w każdym roku prognozy jest na wysokim poziomie, stanowiąc różnicę pomiędzy dochodami a koniecznymi do poniesienia wydatkami bieżącymi i rozchodami (rok 2011 i 2012). W roku 2011 i 2012 założone wydatki majątkowe wynoszą odpowiednio 4 170 812 zł i 3 563 000 zł. W latach następnych ich poziom nieznacznie spada wobec lat poprzednich. Na wzrost potencjału inwestycyjnego Gminy, począwszy od roku 2013, korzystnie wpływa spłata zadłużenia z tytułu wspomnianej pożyczki – budżet Gminy nie będzie już obciążony obsługą długu.</w:t>
      </w:r>
    </w:p>
    <w:p>
      <w:pPr>
        <w:pStyle w:val="Normal"/>
        <w:jc w:val="both"/>
        <w:rPr>
          <w:color w:val="000000"/>
        </w:rPr>
      </w:pPr>
      <w:r>
        <w:rPr/>
        <w:t>W wydatkach bieżących i majątkowych uwzględniono wydatki na przedsięwzięcia, które zostały szczegółowo wyspecyfikowane w załączniku nr 1 do uchwały nr XIII/77/2011 Rady Gminy Kamieniec Ząbkowicki z dnia 29 grudnia 2011 roku w sprawie wprowadzenia zmian w wieloletniej prognozie finansowej Gminy Kamieniec Ząbkowick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nik budżetu, przeznaczenie nadwyżki i finansowanie deficytu: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/>
      </w:pPr>
      <w:r>
        <w:rPr/>
        <w:t xml:space="preserve">Pozycja prognozy nr 20. prezentuje wynik budżetu, w rozumieniu art. 217 ust. 1 ustawy z dnia 27 sierpnia 2009 r. o finansach publicznych (Dz.U. Nr 157, poz. 1240 ze zm.), tj. różnicę między dochodami a wydatkami. W roku 2011 prognozuje się deficyt budżetu – kwota 504 341 zł (mający, zgodnie z planem finansowym, pokrycie w wolnych środkach i nadwyżce budżetu z lat ubiegłych). Dla roku 2012 prognozuje się nadwyżkę budżetową, wynoszącą odpowiednio 188 690 zł. Nadwyżka budżetowa roku 2012 przeznaczona jest w całości na rozchody, stanowiące spłatę rat wspominanej pożyczki </w:t>
      </w:r>
      <w:r>
        <w:rPr>
          <w:bCs/>
        </w:rPr>
        <w:t xml:space="preserve">zaciągniętej w Narodowym Funduszu Ochrony Środowiska i Gospodarki Wodnej. </w:t>
      </w:r>
      <w:r>
        <w:rPr/>
        <w:t>W latach następnych 2013 - 2014 zakłada się zrównoważenie dochodów i wydatków – wynik budżetu równy 0 zł.</w:t>
      </w:r>
    </w:p>
    <w:p>
      <w:pPr>
        <w:pStyle w:val="Tekstpodstawowywcity2"/>
        <w:ind w:left="0" w:hanging="0"/>
        <w:rPr/>
      </w:pPr>
      <w:r>
        <w:rPr/>
        <w:t>W pozycji nr 11. prognozy wykazano wynik finansowy budżetu w poszczególnych latach objętych prognozą, który nie jest tożsamy z rozumieniem wyniku budżetu, wynikającym z cytowanego art. 217 ust. 1 ustawy. Ta kategoria wyniku finansowego uwzględnia bowiem także przychody i rozchody budżetu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zychod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W roku 2011 zakłada się przychody na poziomie 700 145 zł, stanowiące odpowiednio nadwyżkę budżetową z lat poprzednich (315 652 zł) oraz wolne środki (384 493 zł). Wolne środki przeznacza się na spłatę długu (pożyczka zaciągnięta w Narodowym Funduszu Ochrony Środowiska i Gospodarki Wodnej), natomiast wolne środki oraz nadwyżkę budżetową z lat poprzednich na pokrycie deficytu roku 2011, o czym była mowa wyżej. Dla pozostałych lat, na dzień przyjęcia prognozy, nie planuje się przychodów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Rozchod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azane w latach 2011 i 2012 rozchody (odpowiednio 195 804 zł i 188 690 zł) stanowią spłatę rat pożyczki </w:t>
      </w:r>
      <w:r>
        <w:rPr>
          <w:bCs/>
        </w:rPr>
        <w:t>zaciągniętej w Narodowym Funduszu Ochrony Środowiska i Gospodarki Wodnej</w:t>
      </w:r>
      <w:r>
        <w:rPr/>
        <w:t>. Na dzień przyjęcia prognozy nie planuje się innych rozchod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wota długu, sposób jego sfinansowania i relacja o której mowa w art. 243 ustawy o finansach publiczn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artość wykazana w pozycji 12. prognozy, jako kwota długu na koniec roku, jest wynikiem działania: dług z poprzedniego roku + ewentualnie zaciągany nowy dług w danym roku – spłata długu w danym roku. Dług Gminy na koniec 2010 r. wynosi 384 494 zł. Jest to kwota pożyczki </w:t>
      </w:r>
      <w:r>
        <w:rPr>
          <w:bCs/>
        </w:rPr>
        <w:t>zaciągniętej w Narodowym Funduszu Ochrony Środowiska i Gospodarki Wodnej,</w:t>
      </w:r>
      <w:r>
        <w:rPr/>
        <w:t xml:space="preserve"> przypadająca do spłaty w ramach rozchodów w latach 2011 i 2012. Na koniec roku 2011 dług będzie wynosił 188 690 zł. W 2012 r. nastąpi całkowita spłata długu. W okresie prognozy w roku 2011 dług zostanie sfinansowany przychodami (wolne środki – kwota 195 804 zł) i nadwyżką budżetu 2012 roku w wysokości 188 690 zł. Opisany sposób sfinansowania długu został przedstawiony w poz. 14. prognozy.</w:t>
      </w:r>
    </w:p>
    <w:p>
      <w:pPr>
        <w:pStyle w:val="Normal"/>
        <w:jc w:val="both"/>
        <w:rPr/>
      </w:pPr>
      <w:r>
        <w:rPr/>
        <w:t>W poz. 17. prognozy przedstawione zostały wskaźniki zadłużenia. Dla lat 2011 – 2013 (poz. 17.1. i 17.2.) wyliczono wskaźniki wynikające z ustawy z dnia 30 czerwca 2005 r. o finansach publicznych (Dz.U. Nr 249, poz. 2104 ze zm.). Zgodnie z art. 121 ust 8 ustawy z dnia 27 sierpnia 2009 r. Przepisy wprowadzające  ustawę o finansach publicznych  (Dz. U. Nr 157, poz. 1241), na lata 2011-2013 objęte wieloletnią prognozą finansową zamiast zasad, o których mowa w przepisach art. 226 ust. 1 pkt 6</w:t>
      </w:r>
      <w:r>
        <w:rPr>
          <w:color w:val="FF0000"/>
        </w:rPr>
        <w:t xml:space="preserve"> </w:t>
      </w:r>
      <w:r>
        <w:rPr/>
        <w:t>ustawy z dnia 27 sierpnia 2009 r. o finansach publicznych, mają zastosowanie zasady określone w art. 169-171 ustawy z dnia 30 czerwca 2005 r. o finansach publicznych, tj. progi 15 % (spłata/do dochodów; poz. 6./poz.1.) i 60 % (dług/do dochodów; poz. 12./poz.1.). Relacje te, zgodnie z brzmieniem przepisów, wyliczane są w %. W okresie do 2013 r. wyznaczone limity są zachowane przez Gminę Kamieniec Ząbkowicki.</w:t>
      </w:r>
    </w:p>
    <w:p>
      <w:pPr>
        <w:pStyle w:val="Normal"/>
        <w:jc w:val="both"/>
        <w:rPr/>
      </w:pPr>
      <w:r>
        <w:rPr/>
        <w:t xml:space="preserve">Nowy limit obciążenia budżetu spłatą długu, tj. relacja o której mowa w art. 243 ustawy z dnia 27 sierpnia 2009 r. o finansach publicznych, wraz z danymi pomocniczymi służącymi ustaleniu relacji, wykazane zostały w pozycjach od 17.3. do 17.5.3 prognozy. </w:t>
      </w:r>
    </w:p>
    <w:p>
      <w:pPr>
        <w:pStyle w:val="Normal"/>
        <w:jc w:val="both"/>
        <w:rPr/>
      </w:pPr>
      <w:r>
        <w:rPr/>
        <w:t>W poz. 17.3. oblicza się dla każdego roku fragment prawej części wzoru z art. 243 ust. 1 ustawy, czyli: (Db + Sm –Wb)/D. Ułamek ten służy do obliczenia prawej części wzoru w poz. 17.4., stanowiącej średnią arytmetyczną z trzech poprzednich lat, wyznaczającą indywidualny limit zadłużenia. Poz. 17.5. i następne stanowią wyliczenie dla danego roku wskaźnika obciążeń budżetu spłatami [(spłata rat kredytów i pożyczek oraz wykup papierów wartościowych - tylko długoterminowych + odsetki (w tym od długu krótkoterminowego) + potencjalna spłata kwot wynikających z udzielonych poręczeń i gwarancji) / dochody ogółem]. Czyli część lewa wzoru z art. 243 ust. 1 ustawy o finansach publicznych.</w:t>
      </w:r>
    </w:p>
    <w:p>
      <w:pPr>
        <w:pStyle w:val="Normal"/>
        <w:jc w:val="both"/>
        <w:rPr/>
      </w:pPr>
      <w:r>
        <w:rPr/>
        <w:t>Poz. 15. i 16. są konsekwencją art. 244 ustawy z dnia 27 sierpnia 2009 r. o finansach publicznych, tj. obrazują kwoty długu związku współtworzonego przez Gminę oraz kwoty spłat długu w każdym z wyszczególnionych lat prognozy (o ile nie są ujęte w poręczeniach). Poz. 15. funkcjonuje w sposób identyczny jak poz. 12. Kwoty z poz. 16 i 16.1 uwzględnione są przy liczeniu relacji (R+O)/D odpowiednio w poz. 17.5.2 i 17.5.3. Art. 121 ust. 2 ustawy z dnia 27 sierpnia 2009 r. Przepisy wprowadzające  ustawę o finansach publicznych wskazuje brak obowiązku dodawania spłat długu związku w okresie do 2013 r. (relacje bez uwzględniania spłat długu związku wyszczególniono w poz. 17.5. i 17.5.1). Przy liczeniu relacji z art. 243 ustawy z dnia 27 sierpnia 2009 r. o finansach publicznych spłaty uwzględniane są dopiero od 2014 r. (poz. 17.5.2 i 17.5.3 prognozy). Na dzień sporządzenia prognozy nie przewiduje się zobowiązań, które musiałyby być doliczone, zgodnie z art. 244 ustawy.</w:t>
      </w:r>
    </w:p>
    <w:p>
      <w:pPr>
        <w:pStyle w:val="Normal"/>
        <w:jc w:val="both"/>
        <w:rPr/>
      </w:pPr>
      <w:r>
        <w:rPr/>
        <w:t>Spełnienie warunku określonego przepisem art. 243 bada kwota kontrolna, umieszczona poniżej poz. 17.5.3, stanowiąca dla okresu 2011 – 2013 różnicę pomiędzy poz. 17.4. a 17.5.1, natomiast dla okresu 2014 różnicę 17.4. a 17.5.3. Ułamek może mieć wartości dodatnie lub „0” (zero). Ułamek ze znakiem minus oznacza, że naruszono przepis art. 243 ust. 1 ustawy o finansach publicznych.</w:t>
      </w:r>
    </w:p>
    <w:p>
      <w:pPr>
        <w:pStyle w:val="Normal"/>
        <w:jc w:val="both"/>
        <w:rPr/>
      </w:pPr>
      <w:r>
        <w:rPr/>
        <w:t>Stosownie do art. 121 ust. 2 ustawy z dnia 27 sierpnia 2009 r. Przepisy wprowadzające  ustawę o finansach publicznych,  nowe zasady limitowania zadłużenia, wynikające z relacji określonej art. 243 ustawy z dnia 27 sierpnia 2009 r. o finansach publicznych, mają zastosowanie po raz pierwszy do uchwał budżetowych na rok 2014. Jednakże w okresie do 2013 roku, zgodnie z art. 122 ust. 3 ustawy z dnia 27 sierpnia 2009 r. Przepisy wprowadzające  ustawę o finansach publicznych, podano je w charakterze informacyjnym. Wielkości w tych wierszach wyliczane są w ułamku dziesiętnym. Wyznaczony art. 243 limit w całym okresie prognozy jest zachowany przez Gminę Kamieniec Ząbkowi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Wielkości kontrolne:</w:t>
      </w:r>
    </w:p>
    <w:p>
      <w:pPr>
        <w:pStyle w:val="Normal"/>
        <w:jc w:val="both"/>
        <w:rPr/>
      </w:pPr>
      <w:r>
        <w:rPr/>
        <w:t>W prognozie zamieszczono ponadto kwoty i sumy kontrolne. Kwoty kontrolne umieszczone pod poz. 3., 5., 7. i ostatnia z sum kontrolnych prognozy umożliwiają kontrolę źródeł finansowania wydatków bieżących, wynikającą z art. 242 ustawy z dnia 27 sierpnia 2009 r. o finansach publicznych. Wskazane kwoty kontrolne winny mieć wartość dodatnią lub „0”. Wartość ujemna oznacza naruszenie w/w art. Przedostatnia suma kontrolna to sprawdzenie równowagi budżetowej. Wynik tego wiersza musi być zawsze równy „0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09:00Z</dcterms:created>
  <dc:creator>Mirek</dc:creator>
  <dc:description/>
  <cp:keywords/>
  <dc:language>en-US</dc:language>
  <cp:lastModifiedBy>adminek</cp:lastModifiedBy>
  <dcterms:modified xsi:type="dcterms:W3CDTF">2012-02-09T14:09:00Z</dcterms:modified>
  <cp:revision>2</cp:revision>
  <dc:subject/>
  <dc:title>Załącznik nr 1 do uchwały</dc:title>
</cp:coreProperties>
</file>