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pieczątka jednostki organizacyjn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ASTĘPCZ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KT NR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Rok </w:t>
      </w: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a wypożyczenia: </w:t>
      </w:r>
      <w:r>
        <w:rPr/>
        <w:t>......................................................</w:t>
      </w:r>
      <w:r>
        <w:rPr>
          <w:b/>
        </w:rPr>
        <w:t xml:space="preserve">Termin zwrotu: 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ygnatura archiwalna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nak sprawy (lub znak teczki):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ytuł teczki (lub tytuł sprawy):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komórki wypożyczającej i nazwisko wypożyczającego ak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podpis osoby wypożyczającej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ab/>
        <w:t>podpis archiwis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4:00Z</dcterms:created>
  <dc:creator>smuk</dc:creator>
  <dc:description/>
  <cp:keywords/>
  <dc:language>en-US</dc:language>
  <cp:lastModifiedBy>adminek</cp:lastModifiedBy>
  <cp:lastPrinted>2012-01-26T11:28:00Z</cp:lastPrinted>
  <dcterms:modified xsi:type="dcterms:W3CDTF">2012-02-08T12:24:00Z</dcterms:modified>
  <cp:revision>2</cp:revision>
  <dc:subject/>
  <dc:title>Załącznik nr 12</dc:title>
</cp:coreProperties>
</file>