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pieczęć zakładu prac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ZDAWCZO – ODBIORCZY </w:t>
      </w:r>
    </w:p>
    <w:p>
      <w:pPr>
        <w:pStyle w:val="Normal"/>
        <w:jc w:val="center"/>
        <w:rPr/>
      </w:pPr>
      <w:r>
        <w:rPr>
          <w:b/>
        </w:rPr>
        <w:t xml:space="preserve">AKT OSOBOWYCH NR </w:t>
      </w: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zwa komórki organizacyjne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1"/>
        <w:gridCol w:w="1683"/>
        <w:gridCol w:w="1309"/>
        <w:gridCol w:w="1309"/>
        <w:gridCol w:w="1496"/>
        <w:gridCol w:w="1496"/>
        <w:gridCol w:w="1870"/>
        <w:gridCol w:w="1870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oj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  <w:br/>
              <w:t>urod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ony/a</w:t>
              <w:br/>
              <w:t xml:space="preserve"> od roku 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ony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roku 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  <w:br/>
              <w:t xml:space="preserve">przechowywania </w:t>
              <w:br/>
              <w:t>akt w archiw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nisz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rzekaz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archiwum </w:t>
              <w:br/>
              <w:t>państw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pis zakończono na poz.:</w:t>
      </w:r>
    </w:p>
    <w:p>
      <w:pPr>
        <w:pStyle w:val="Normal"/>
        <w:rPr/>
      </w:pPr>
      <w:r>
        <w:rPr/>
        <w:t>Liczba teczek:</w:t>
      </w:r>
    </w:p>
    <w:p>
      <w:pPr>
        <w:pStyle w:val="Normal"/>
        <w:rPr/>
      </w:pPr>
      <w:r>
        <w:rPr/>
        <w:t>Metr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tab/>
        <w:tab/>
        <w:tab/>
        <w:t xml:space="preserve">  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odpis odbierającego</w:t>
        <w:tab/>
        <w:tab/>
        <w:tab/>
        <w:tab/>
        <w:t xml:space="preserve">                 podpis osoby, która przygotowała spis</w:t>
        <w:tab/>
        <w:tab/>
        <w:tab/>
        <w:t xml:space="preserve">            podpis kierownika komórk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organizacyjnej przekazującej dokumentacj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2:00Z</dcterms:created>
  <dc:creator>smuk</dc:creator>
  <dc:description/>
  <cp:keywords/>
  <dc:language>en-US</dc:language>
  <cp:lastModifiedBy>adminek</cp:lastModifiedBy>
  <cp:lastPrinted>2012-01-26T11:26:00Z</cp:lastPrinted>
  <dcterms:modified xsi:type="dcterms:W3CDTF">2012-02-08T12:12:00Z</dcterms:modified>
  <cp:revision>2</cp:revision>
  <dc:subject/>
  <dc:title>Załącznik nr 6</dc:title>
</cp:coreProperties>
</file>