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11roku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ania wzorów spisów zdawczo-odbiorczych dokumentacji archiwizowanej, blankietów korespondencyjnych obowiązujących w Urzędzie Gminy Kamieniec Ząbkowic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i ust. 2 pkt 3 ustawy z dnia 8 marca 1990 roku o samorządzie gminnym </w:t>
        <w:br/>
        <w:t xml:space="preserve">(tekst jednolity Dz. U. z 2001 roku Nr 142, poz. 1591 z późn. zm.), w związku z ustawą z dnia 14 lipca 1983 roku o narodowym zasobie archiwalnym i archiwach (Dz. U. z 2011 roku, Nr 123, poz. 698 z późn. zm.) oraz rozporządzeniem Prezesa Rady Ministrów z dnia 18 stycznia 2011 roku w sprawie instrukcji kancelaryjnej, jednolitych rzeczowych wykazów akt oraz instrukcji w sprawie organizacji i zakresu działania archiwów zakładowych (Dz. U. Nr 14, poz. 67 z późn. zm.) </w:t>
      </w:r>
      <w:r>
        <w:rPr>
          <w:b/>
        </w:rPr>
        <w:t xml:space="preserve">zarządzam, co następuj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Urzędzie Gminy Kamieniec Ząbkowicki wprowadza się następujące wzory druków do stosowania z mocą obowiązującą dla dokumentacji powstającej i napływającej do Urzędu Gminy od dnia 1 stycznia 2012 rok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ejestru spisów zdawczo – odbiorczych – załącznik nr 1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isu zdawczo – odbiorczego dokumentacji aktowej – załącznik nr 2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isu informatycznych nośników danych – załącznik nr 3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isu dokumentacji aktowej przeznaczonej do zniszczenia lub na makulaturę – załącznik nr 4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isu materiałów archiwalnych przekazywanych do archiwum państwowego – załącznik nr 5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isu zdawczo – odbiorczego akt osobowych – załącznik nr 6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otokołu o zaginięciu/ uszkodzeniu akt – załącznik nr 7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zory opisu teczki aktowej – załącznik nr 8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otokołu oceny dokumentacji niearchiwalnej przeznaczonej do zniszczenia lub na makulaturę – załącznik nr 9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wzoru spisu spraw – załącznik nr 10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48" w:leader="none"/>
          <w:tab w:val="left" w:pos="935" w:leader="none"/>
          <w:tab w:val="left" w:pos="1309" w:leader="none"/>
        </w:tabs>
        <w:spacing w:lineRule="auto" w:line="360"/>
        <w:jc w:val="both"/>
        <w:rPr/>
      </w:pPr>
      <w:r>
        <w:rPr/>
        <w:t>karty wypożyczania akt – załącznik nr 11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48" w:leader="none"/>
          <w:tab w:val="left" w:pos="935" w:leader="none"/>
          <w:tab w:val="left" w:pos="1309" w:leader="none"/>
        </w:tabs>
        <w:spacing w:lineRule="auto" w:line="360"/>
        <w:jc w:val="both"/>
        <w:rPr/>
      </w:pPr>
      <w:r>
        <w:rPr/>
        <w:t>karty zastępczej akt – załącznik nr 12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  <w:tab w:val="left" w:pos="13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  <w:tab w:val="left" w:pos="13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  <w:tab w:val="left" w:pos="130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  <w:tab w:val="left" w:pos="1309" w:leader="none"/>
        </w:tabs>
        <w:spacing w:lineRule="auto" w:line="360"/>
        <w:jc w:val="both"/>
        <w:rPr/>
      </w:pPr>
      <w:r>
        <w:rPr/>
        <w:t>Wykonanie zarządzenia powierza się Kierownikom poszczególnych referatów Urzędu Gminy Kamieniec Ząbkowicki oraz pracownikom zatrudnionym na samodzielnych stanowiskach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  <w:tab w:val="left" w:pos="13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  <w:tab w:val="left" w:pos="13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  <w:tab w:val="left" w:pos="130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  <w:tab w:val="left" w:pos="1309" w:leader="none"/>
        </w:tabs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8:00Z</dcterms:created>
  <dc:creator>smuk</dc:creator>
  <dc:description/>
  <cp:keywords/>
  <dc:language>en-US</dc:language>
  <cp:lastModifiedBy>adminek</cp:lastModifiedBy>
  <cp:lastPrinted>2012-02-03T10:38:00Z</cp:lastPrinted>
  <dcterms:modified xsi:type="dcterms:W3CDTF">2012-02-08T12:08:00Z</dcterms:modified>
  <cp:revision>2</cp:revision>
  <dc:subject/>
  <dc:title>ZARZĄDZENIE Nr 240/2011</dc:title>
</cp:coreProperties>
</file>