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43/2011</w:t>
      </w:r>
    </w:p>
    <w:p>
      <w:pPr>
        <w:pStyle w:val="Heading1"/>
        <w:rPr>
          <w:rFonts w:ascii="Verdana" w:hAnsi="Verdana" w:cs="Verdana"/>
        </w:rPr>
      </w:pPr>
      <w:r>
        <w:rPr/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dnia 01 marca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zmieniające w części zarządzenie Nr 197/2010 w sprawie użyczenia nieruchomości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zarządzeniu  Nr 197/10 Wójta Gminy Kamieniec Ząbkowicki z dnia 04    listopada 2010 roku w sprawie użyczenia nieruchomości stanowiących własność Gminy § 1 otrzymuje brzmienie 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,,§ 1 Wyrażam zgodę na przekazanie w  bezpłatne użyczenie dla Ochotniczej Straży Pożarnej w Ożarach, nieruchomość zabudowaną budynkiem po byłej szkole podstawowej w granicach działki nr 197/9 Obręb Ożary z przeznaczeniem na remizę strażacką’’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0:00Z</dcterms:created>
  <dc:creator>hercun</dc:creator>
  <dc:description/>
  <cp:keywords/>
  <dc:language>en-US</dc:language>
  <cp:lastModifiedBy>hercun</cp:lastModifiedBy>
  <dcterms:modified xsi:type="dcterms:W3CDTF">2011-03-09T12:01:00Z</dcterms:modified>
  <cp:revision>1</cp:revision>
  <dc:subject/>
  <dc:title>Z A R Z  Ą D Z E N I E   Nr 43/2011</dc:title>
</cp:coreProperties>
</file>