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8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1 maj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dzierżaw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dzierżawy w drodze przetargu ograniczonego część  </w:t>
      </w:r>
      <w:r>
        <w:rPr>
          <w:rFonts w:cs="Verdana" w:ascii="Verdana" w:hAnsi="Verdana"/>
          <w:sz w:val="22"/>
          <w:szCs w:val="22"/>
        </w:rPr>
        <w:t>budynku wielofunkcyjnego  h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sportowej – o pow. użytkowej 455 m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łożonego w obrębie Kamieniec Ząbkowicki I w granicach </w:t>
      </w:r>
      <w:r>
        <w:rPr>
          <w:rFonts w:cs="Arial" w:ascii="Verdana" w:hAnsi="Verdana"/>
          <w:b/>
          <w:sz w:val="22"/>
          <w:szCs w:val="22"/>
        </w:rPr>
        <w:t>działki nr 679/46</w:t>
      </w:r>
      <w:r>
        <w:rPr>
          <w:rFonts w:cs="Arial" w:ascii="Verdana" w:hAnsi="Verdana"/>
          <w:sz w:val="22"/>
          <w:szCs w:val="22"/>
        </w:rPr>
        <w:t>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stronie internetowej Gminy </w:t>
      </w:r>
      <w:r>
        <w:rPr>
          <w:rFonts w:cs="Tahoma" w:ascii="Tahoma" w:hAnsi="Tahoma"/>
          <w:sz w:val="22"/>
          <w:szCs w:val="22"/>
        </w:rPr>
        <w:t xml:space="preserve">oraz opublikowanie na tablicy ogłoszeń Gimnazjum Publicznego  im. Adama Mickiewicza w Kamieńcu Ząbkowickim oraz w  sołectwie na terenie którego znajduje się nieruchomość wymieniona </w:t>
        <w:br/>
        <w:t>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/-/ Marcin Czernie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Załącznik nr 1 do zarządzenia Nr 89 /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</w:t>
        <w:tab/>
        <w:t xml:space="preserve">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</w:t>
        <w:tab/>
        <w:t>z dnia 11 maja 2011 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</w:t>
        <w:tab/>
        <w:t xml:space="preserve">w sprawie ogłoszenia wykazu nieruchomości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>przeznaczonych do dzierża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ójt Gminy Kamieniec Ząbkowicki działając na podstawie art. 35 ust. 1 i ust. 2 ustawy z dnia 21 sierpnia 1997 r. o gospodarce nieruchomościami (tekst jednolity Dz. U. z 2004 r. Nr 261, poz.2603 z późn. zm.) podaje do publicznej wiadomości, że nieruchomość położona w obrębie </w:t>
      </w:r>
      <w:r>
        <w:rPr>
          <w:rFonts w:cs="Verdana" w:ascii="Verdana" w:hAnsi="Verdana"/>
          <w:b/>
          <w:sz w:val="18"/>
          <w:szCs w:val="18"/>
        </w:rPr>
        <w:t>Kamieniec Ząbkowicki I</w:t>
      </w:r>
      <w:r>
        <w:rPr>
          <w:rFonts w:cs="Verdana" w:ascii="Verdana" w:hAnsi="Verdana"/>
          <w:sz w:val="18"/>
          <w:szCs w:val="18"/>
        </w:rPr>
        <w:t xml:space="preserve"> przeznaczona została do </w:t>
      </w:r>
      <w:r>
        <w:rPr>
          <w:rFonts w:cs="Verdana" w:ascii="Verdana" w:hAnsi="Verdana"/>
          <w:b/>
          <w:sz w:val="18"/>
          <w:szCs w:val="18"/>
        </w:rPr>
        <w:t>dzierżawy</w:t>
      </w:r>
      <w:r>
        <w:rPr>
          <w:rFonts w:cs="Verdana" w:ascii="Verdana" w:hAnsi="Verdana"/>
          <w:sz w:val="18"/>
          <w:szCs w:val="18"/>
        </w:rPr>
        <w:t xml:space="preserve"> w drodze przetargu ograniczoneg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ka nr 679/4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ow. 1,8529 ha (Bi), poz. rej. G. 9, AM – 12, Nr KW – brak urządzonej księgi wieczystej, położona </w:t>
              <w:br/>
              <w:t>w obrębie Kamieniec Ząbkowicki 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rżawie podlegać będzie część budynku  wielofunkcyjnego hali sportowej – o pow. użytkowej 455m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ruchomość 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U2.2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eznaczeniu podstawowym: tereny zabudowy usługowej – usługi publiczne. Prowadzenie rehabilitacji medycznej, poradni specjalistycznych w tym m.in. chirurgicznej, ortopedycznej i rehabilitacyjnej, podstawowej opieki zdrowotnej, badań laboratoryjnych wraz z zabezpieczeniem profilaktycznych badań diagnostycznych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godnie z podpisana umową 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sz dzierżawny w wysokości 1,50 zł za 1m² miesięcznie plus podatek VAT w obowiązującej wysokości. Stawka czynszu będzie waloryzowana corocznie o średni roczny wskaźnik cen towarów i usług konsumpcyjnych za rok poprzedni. Koszty  mediów według wskazań podliczników, za wyjątkiem opłat za ogrzewanie oraz za ciepłą i zimną wodę, która będzie wynikała z rzeczywistych kosztów wyliczonych dla całego budynku – zryczałtowana, kalkulowana wg  średniego kosztu ogrzewania 1 m² całego budynku; opłata za podgrzanie 1 m wody zryczałtowana wg cen jak dla całego budynk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atny do 10-go każdego miesiąc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erżawa na czas nieokreślony w drodze przetargu ograniczonego na wykonywanie świadczeń medycznych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2 maja 2011 r. do dnia 02 czerwca 2011 r.</w:t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4:00Z</dcterms:created>
  <dc:creator>Andrzej Ferenc</dc:creator>
  <dc:description/>
  <cp:keywords/>
  <dc:language>en-US</dc:language>
  <cp:lastModifiedBy>hercun</cp:lastModifiedBy>
  <cp:lastPrinted>2011-05-12T11:56:00Z</cp:lastPrinted>
  <dcterms:modified xsi:type="dcterms:W3CDTF">2011-05-17T12:54:00Z</dcterms:modified>
  <cp:revision>2</cp:revision>
  <dc:subject/>
  <dc:title>Koryta rzeki uległu grunty rol</dc:title>
</cp:coreProperties>
</file>