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Załącznik Nr 1 do Zarządzenia Nr 149/201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z dnia  08 sierpnia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w sprawie ogłoszenia wykazów nieruchom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przeznaczonych do dzierżawy na cele rol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 Y   K   A  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runtów do wydzierżawienia, stanowiących własność Gminy, położonych w obrębie </w:t>
      </w:r>
      <w:r>
        <w:rPr>
          <w:b/>
          <w:sz w:val="20"/>
          <w:szCs w:val="20"/>
        </w:rPr>
        <w:t>Mrokocin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ójt Gminy Kamieniec Ząbkowicki podaje do publicznej wiadomości, że na terenie wsi </w:t>
      </w:r>
      <w:r>
        <w:rPr>
          <w:b/>
          <w:sz w:val="20"/>
          <w:szCs w:val="20"/>
        </w:rPr>
        <w:t>Mrokocin</w:t>
      </w:r>
      <w:r>
        <w:rPr>
          <w:sz w:val="20"/>
          <w:szCs w:val="20"/>
        </w:rPr>
        <w:t xml:space="preserve"> znajdują się grunty, </w:t>
        <w:br/>
        <w:t>które mogą być wydzierżawione na cele ro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774"/>
        <w:gridCol w:w="699"/>
        <w:gridCol w:w="952"/>
        <w:gridCol w:w="703"/>
        <w:gridCol w:w="887"/>
        <w:gridCol w:w="1611"/>
        <w:gridCol w:w="1606"/>
        <w:gridCol w:w="1606"/>
        <w:gridCol w:w="106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eb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czynszu dzierżawnego </w:t>
              <w:br/>
              <w:t>w q ży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znaczenie </w:t>
              <w:br/>
              <w:t>w miejscowym planie zagospodarowania przestrzennego gmin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gospodarowan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ookres dzierżawy</w:t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/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7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310 wg aktualnych cen żyta 8,69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rok </w:t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95 wg aktualnych cen żyta 94,46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1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74 wg aktualnych cen żyta 60,50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5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2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816 wg aktualnych cen żyta 6,83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046 wg aktualnych cen żyta 22,76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7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6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13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,3946 wg aktualnych cen żyta 90,13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09 wg aktualnych cen żyta 11,63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562 wg aktualnych cen żyta 20,93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  <w:tr>
        <w:trPr>
          <w:trHeight w:val="41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1 wg aktualnych cen żyta 4,18 z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rol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le rol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zynsz za dzierżawę w/w nieruchomości płatny jest w gotówce na konto Urzędu Gminy w Kamieńcu Ząbkowickim. </w:t>
        <w:br/>
        <w:t xml:space="preserve">Bank Spółdzielczy Ząbkowice Śląskie O/ Kamieniec Ząbkowicki Nr 43 9533 1030 2005 0000 0114 0001 </w:t>
        <w:br/>
        <w:t>lub u sołtysa wsi w dwóch ratach według ustalonego terminu płatności dla II i IV raty podatku rol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ykaz zostaje wywieszony na tablicy ogłoszeń Urzędu Gminy w Kamieńcu Ząbkowickim i w obrębie </w:t>
      </w:r>
      <w:r>
        <w:rPr>
          <w:b/>
          <w:sz w:val="20"/>
          <w:szCs w:val="20"/>
        </w:rPr>
        <w:t>Mrokoc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dnia  08 sierpnia 2011r. do dnia 29 sierpnia 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dania należy składać do tut. Urzędu w terminie do dnia 29 sierpnia 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50:00Z</dcterms:created>
  <dc:creator>hercun</dc:creator>
  <dc:description/>
  <cp:keywords/>
  <dc:language>en-US</dc:language>
  <cp:lastModifiedBy>hercun</cp:lastModifiedBy>
  <dcterms:modified xsi:type="dcterms:W3CDTF">2011-08-12T09:51:00Z</dcterms:modified>
  <cp:revision>1</cp:revision>
  <dc:subject/>
  <dc:title>                                                                                                   Załącznik Nr 1 do Zarządzenia Nr 149/2011</dc:title>
</cp:coreProperties>
</file>