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sz w:val="20"/>
          <w:szCs w:val="20"/>
        </w:rPr>
        <w:t>Załącznik Nr 1 do Zarządzenia Nr 155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z dnia  08 sierpnia 2011 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w sprawie ogłoszenia wykazów nieruchomośc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przeznaczonych do 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tarczów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Starczów</w:t>
      </w:r>
      <w:r>
        <w:rPr>
          <w:sz w:val="20"/>
          <w:szCs w:val="20"/>
        </w:rPr>
        <w:t xml:space="preserve"> 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900"/>
        <w:gridCol w:w="720"/>
        <w:gridCol w:w="1620"/>
        <w:gridCol w:w="1620"/>
        <w:gridCol w:w="144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ży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P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0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27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749 wg aktualnych cen żyta 29,1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199 wg aktualnych cen żyta 4,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-RIV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-P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764 wg aktualnych cen żyta 6,6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465 wg aktualnych cen żyta 13,0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/2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900 wg aktualnych cen żyta 3,3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316 wg aktualnych cen żyta 42,5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914 wg aktualnych cen żyta 3,4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250" w:right="29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651 wg aktualnych cen żyta 21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/1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888 wg aktualnych cen żyta 37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Ps I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8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061 wg aktualnych cen żyta 30,3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6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255 wg aktualnych cen żyta 34,8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304 wg aktualnych cen żyta 4,9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95 wg aktualnych cen żyta 4,1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642 wg aktualnych cen żyta 2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0 wg aktualnych cen żyta 58,4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48 wg aktualnych cen żyta 34,0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2 wg aktualnych cen żyta 42,7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6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4 wg aktualnych cen żyta 22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5 wg aktualnych cen żyta 24,1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0 wg aktualnych cen żyta 5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 wg aktualnych cen żyta 6,3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6 wg aktualnych cen żyta 4,3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0 wg aktualnych cen żyta 6,5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 wg aktualnych cen żyta 8,6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 xml:space="preserve">Starczów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right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8:00Z</dcterms:created>
  <dc:creator>hercun</dc:creator>
  <dc:description/>
  <cp:keywords/>
  <dc:language>en-US</dc:language>
  <cp:lastModifiedBy>hercun</cp:lastModifiedBy>
  <dcterms:modified xsi:type="dcterms:W3CDTF">2011-08-12T10:19:00Z</dcterms:modified>
  <cp:revision>1</cp:revision>
  <dc:subject/>
  <dc:title>Załącznik Nr 1 do Zarządzenia Nr 155/2011</dc:title>
</cp:coreProperties>
</file>