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 R 210/201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6 listopada 2011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udział wynoszący 3/24 części we własności nieruchomości zabudowanej, położonej w obrębie Doboszowice Nr 67, stanowiący własność Gminy Kamieniec Ząbkowicki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ństwo Anna i Witold Brzęczek zam. Doboszowice Nr 67 są najemcami lokalu mieszkalnego położonego w miejscowości Doboszowice Nr 67 na podstawie umowy najmu zawartej na czas nieokreślony i wystąpili                      z wnioskiem o kupno udziału w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11:00Z</dcterms:created>
  <dc:creator>Andrzej Ferenc</dc:creator>
  <dc:description/>
  <cp:keywords/>
  <dc:language>en-US</dc:language>
  <cp:lastModifiedBy>adminek</cp:lastModifiedBy>
  <cp:lastPrinted>2011-11-16T12:43:00Z</cp:lastPrinted>
  <dcterms:modified xsi:type="dcterms:W3CDTF">2011-11-28T14:11:00Z</dcterms:modified>
  <cp:revision>2</cp:revision>
  <dc:subject/>
  <dc:title>Z A R Z Ą D Z E N I E    Nr  </dc:title>
</cp:coreProperties>
</file>