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3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8 stycznia 2012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Parkowej 13a/3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Elżbieta i Ryszard Wróbel zam. Kamieniec Ząbkowicki, ul. Parkowa 13a/3 są najemcami lokalu mieszkalnego położonego                       w miejscowości Kamieniec Ząbkowicki przy ul. Parkowa 13a/3 na podstawie umowy najmu zawartej na czas nieokreślony i wystąpili                   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9:00Z</dcterms:created>
  <dc:creator>Andrzej Ferenc</dc:creator>
  <dc:description/>
  <cp:keywords/>
  <dc:language>en-US</dc:language>
  <cp:lastModifiedBy>adminek</cp:lastModifiedBy>
  <cp:lastPrinted>2011-12-27T12:43:00Z</cp:lastPrinted>
  <dcterms:modified xsi:type="dcterms:W3CDTF">2012-01-30T09:09:00Z</dcterms:modified>
  <cp:revision>2</cp:revision>
  <dc:subject/>
  <dc:title>Z A R Z Ą D Z E N I E    Nr  </dc:title>
</cp:coreProperties>
</file>