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5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stycznia 2012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3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Grzegorz Pukało zam. Kamieniec Ząbkowicki, ul. Parkowa 13/2 jest najemcą lokalu mieszkalnego położonego w miejscowości Kamieniec Ząbkowicki przy ul. Parkowa 13/2 na podstawie umowy najmu zawartej na czas nieokreślony i wystąpił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1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2-01-30T09:11:00Z</dcterms:modified>
  <cp:revision>2</cp:revision>
  <dc:subject/>
  <dc:title>Z A R Z Ą D Z E N I E    Nr  </dc:title>
</cp:coreProperties>
</file>