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8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stycznia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1a/3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Marian Szabat zam. Kamieniec Ząbkowicki, ul. Parkowa 11a/3 jest najemcą lokalu mieszkalnego położonego w miejscowości Kamieniec Ząbkowicki przy ul. Parkowa 11a/3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3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1-30T09:13:00Z</dcterms:modified>
  <cp:revision>2</cp:revision>
  <dc:subject/>
  <dc:title>Z A R Z Ą D Z E N I E    Nr  </dc:title>
</cp:coreProperties>
</file>