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9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styczni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ej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Parkowej 11a/3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9/201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stycznia 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460 ha, poz. rej. G. 254, obręb Kamieniec Ząbkowicki II, ul. Parkowa 11a,  AM – 8, właściciel Gmina Kamieniec Ząbkowicki, Nr KW SW1Z/00051781/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Parkowej 11a/3 położony na parterze, składający się z pokoju z aneksem kuchennym, pokoju, łazienki, korytarza, przedpokoju i wiatrołapu o pow. użytkowej 51,2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) o pow. 4,3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5,6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4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8.700,00 zł (słownie: trzydzieści osiem tysięcy siedemset złoty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1 marca 2012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9 stycznia 2012 r. do dnia 09 lutego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4:00Z</dcterms:created>
  <dc:creator>Andrzej Ferenc</dc:creator>
  <dc:description/>
  <cp:keywords/>
  <dc:language>en-US</dc:language>
  <cp:lastModifiedBy>adminek</cp:lastModifiedBy>
  <cp:lastPrinted>2011-12-27T14:05:00Z</cp:lastPrinted>
  <dcterms:modified xsi:type="dcterms:W3CDTF">2012-01-30T09:14:00Z</dcterms:modified>
  <cp:revision>2</cp:revision>
  <dc:subject/>
  <dc:title>Koryta rzeki uległu grunty rol</dc:title>
</cp:coreProperties>
</file>