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1a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styczni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1a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1a/4 położony na parterze, składający się z pokoju z aneksem kuchennym, pokoju, łazienki, korytarza, przedpokoju i wiatrołapu o pow. użytkowej 51,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6,0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.100,00 zł (słownie: trzydzieści dziewięć tysięcy sto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1 marca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stycznia 2012 r. do dnia 09 lutego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4:00Z</dcterms:created>
  <dc:creator>Andrzej Ferenc</dc:creator>
  <dc:description/>
  <cp:keywords/>
  <dc:language>en-US</dc:language>
  <cp:lastModifiedBy>adminek</cp:lastModifiedBy>
  <cp:lastPrinted>2011-12-27T14:05:00Z</cp:lastPrinted>
  <dcterms:modified xsi:type="dcterms:W3CDTF">2012-01-30T09:14:00Z</dcterms:modified>
  <cp:revision>2</cp:revision>
  <dc:subject/>
  <dc:title>Koryta rzeki uległu grunty rol</dc:title>
</cp:coreProperties>
</file>