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2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styczni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ej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Parkowej 13/2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2/201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9 stycznia 2012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460 ha, poz. rej. G. 254, obręb Kamieniec Ząbkowicki II, ul. Parkowa 13,  AM – 8, właściciel Gmina Kamieniec Ząbkowicki, Nr KW SW1Z/00051781/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Parkowej 13/2 położony na parterze, składający się z pokoju z aneksem kuchennym, pokoju, łazienki, korytarza, przedpokoju i wiatrołapu o pow. użytkowej 49,9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) o pow. 4,2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4,1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62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6.800,00 zł (słownie: trzydzieści sześć tysięcy osiemset złoty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1 marca 2012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9 stycznia 2012 r. do dnia 09 lutego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6:00Z</dcterms:created>
  <dc:creator>Andrzej Ferenc</dc:creator>
  <dc:description/>
  <cp:keywords/>
  <dc:language>en-US</dc:language>
  <cp:lastModifiedBy>adminek</cp:lastModifiedBy>
  <cp:lastPrinted>2011-12-27T14:05:00Z</cp:lastPrinted>
  <dcterms:modified xsi:type="dcterms:W3CDTF">2012-01-30T09:16:00Z</dcterms:modified>
  <cp:revision>2</cp:revision>
  <dc:subject/>
  <dc:title>Koryta rzeki uległu grunty rol</dc:title>
</cp:coreProperties>
</file>