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7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0 stycznia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ej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bezprzetargowej nieruchomość położoną            w obrębie Kamieniec Ząbkowicki II w granicach działki nr </w:t>
      </w:r>
      <w:r>
        <w:rPr>
          <w:rFonts w:cs="Arial" w:ascii="Verdana" w:hAnsi="Verdana"/>
          <w:b/>
          <w:sz w:val="22"/>
          <w:szCs w:val="22"/>
        </w:rPr>
        <w:t>603/21 o pow. 0.0021 ha</w:t>
      </w:r>
      <w:r>
        <w:rPr>
          <w:rFonts w:cs="Arial" w:ascii="Verdana" w:hAnsi="Verdana"/>
          <w:sz w:val="22"/>
          <w:szCs w:val="22"/>
        </w:rPr>
        <w:t>, stanowiącą własność Gminy Kamieniec Ząbkowicki, wymienioną           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7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0 styczni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10 r. Nr 102, poz. 651 z późn. zm.) podaje do publicznej wiadomości, że nieruchomości położona w obrębie Kamieniec Ząbkowicki II przeznaczona została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21 ha, poz. rej. G. 275, AM – 10, Nr KW –SW1Z/00041830/7, położona w obrębie Kamieniec Ząbkowicki 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9,00 zł (słownie: osiemset dziewiętnaście złotych) plus podatek VAT 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poprawę warunków zagospodarowania nieruchomości przyległ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2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20 stycznia 2012 r. dnia 10 lutego 2012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5:00Z</dcterms:created>
  <dc:creator>Andrzej Ferenc</dc:creator>
  <dc:description/>
  <cp:keywords/>
  <dc:language>en-US</dc:language>
  <cp:lastModifiedBy>adminek</cp:lastModifiedBy>
  <cp:lastPrinted>2010-07-26T12:23:00Z</cp:lastPrinted>
  <dcterms:modified xsi:type="dcterms:W3CDTF">2012-01-30T09:55:00Z</dcterms:modified>
  <cp:revision>2</cp:revision>
  <dc:subject/>
  <dc:title>Koryta rzeki uległu grunty rol</dc:title>
</cp:coreProperties>
</file>