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 Nr 18/201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dnia  25 stycznia 2012 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konkursu na stanowisko Dyrektora Szkoły Podstawowej                       im. Bolesława Chrobrego w Kamieńcu Ząbkowickim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30 ust. 1 ustawy z dnia 8 marca 1990 r. o samorządzie gminnym (Dz. U. z  2001 r. Nr 142, poz. 1591 ze zm.), w związku z art. 36 a ust. 2 ustawy z dnia          7 września 1991 r. o systemie oświaty (Dz. U. z 2004 r. Nr 256, poz. 2572 ze zm.) i § 1, § 2  ust. 1, § 4, § 5 ust. 1 oraz § 10 rozporządzenia Ministra Edukacji  Narodowej  z dnia             27 października  2009 r. w sprawie wymagań, jakim powinna odpowiadać osoba zajmująca         stanowisko dyrektora oraz inne stanowisko kierownicze, w poszczególnych typach            publicznych szkół i rodzajach publicznych placówek (Dz. U. Nr 184, poz. 1436 z późn.zmianami) oraz  rozporządzeniem Ministra Edukacji Narodowej z dnia 8 kwietnia 2010 r. w sprawie  regulaminu konkursu na stanowisko dyrektora publicznej szkoły lub publicznej placówki oraz trybu pracy komisji konkursowej (Dz. U. Nr 60, poz. 373) </w:t>
      </w:r>
      <w:r>
        <w:rPr>
          <w:b/>
          <w:sz w:val="24"/>
          <w:szCs w:val="24"/>
        </w:rPr>
        <w:t>zarządzam,</w:t>
      </w:r>
      <w:r>
        <w:rPr>
          <w:sz w:val="24"/>
          <w:szCs w:val="24"/>
        </w:rPr>
        <w:t xml:space="preserve">          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głasza się konkurs na stanowisko Dyrektora Szkoły Podstawowej Nr 1 im. Bolesława   Chrobrego  w Kamieńcu Ząbkowickim, ul. Zamkowa 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rPr/>
      </w:pPr>
      <w:r>
        <w:rPr>
          <w:sz w:val="24"/>
          <w:szCs w:val="24"/>
        </w:rPr>
        <w:t xml:space="preserve">Treść ogłoszenia o konkursie stanowi załącznik do niniejszego zarządzenia. 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zarządzenia powierza się  Pełnomocnikowi Wójta Gminy ds. Oświaty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arządzenie  wchodzi w życie z dniem podjęcia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Preinstalled User</dc:creator>
  <dc:description/>
  <cp:keywords/>
  <dc:language>en-US</dc:language>
  <cp:lastModifiedBy>adminek</cp:lastModifiedBy>
  <cp:lastPrinted>2012-01-26T10:34:00Z</cp:lastPrinted>
  <dcterms:modified xsi:type="dcterms:W3CDTF">2012-01-30T09:04:00Z</dcterms:modified>
  <cp:revision>2</cp:revision>
  <dc:subject/>
  <dc:title>ZARZĄDZENIE   Nr 47/10</dc:title>
</cp:coreProperties>
</file>