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A R Z  Ą D Z E N I E   Nr 19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ÒJTA GMINY KAMIENIEC ZĄBKOWICKI</w:t>
      </w:r>
    </w:p>
    <w:p>
      <w:pPr>
        <w:pStyle w:val="Normal"/>
        <w:jc w:val="center"/>
        <w:rPr/>
      </w:pPr>
      <w:r>
        <w:rPr>
          <w:b/>
        </w:rPr>
        <w:t>z dnia 25 stycz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 xml:space="preserve">w sprawie brakowania oraz zniszczenia  dokumentacji niearchiwalnej  znajdującej się w archiwum zakładowym Urzędu Gminy </w:t>
      </w:r>
    </w:p>
    <w:p>
      <w:pPr>
        <w:pStyle w:val="TextBody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rozdziału  § 7 ust. 2 Rozporządzenia Ministra Kultury z dnia 16 września 2002r.  w sprawie postępowania z dokumentacją zasad jaj klasyfikowania i kwalifikowania oraz zasad i trybu przekazywania materiałów archiwalnych do archiwów państwowych (Dz. U. Nr 167, poz. 1375) oraz zgodnie z rozdziałem II § 5 pkt.8 oraz rozdziałem IX § 38 pkt. 3 Instrukcji archiwalnej  załącznika Nr 6 do rozporządzenia Prezesa Rady Ministrów  z dnia 18 stycznia 2011 roku w sprawie instrukcji kancelaryjnej jednolitych rzeczowych wykazów akt oraz instrukcji w sprawie organizacji zakresu działania archiwów zakładowych (Dz.U.Nr 14 poz. 67 z późniejszymi zmianami)  postanawiam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Powołuję komisję do przeprowadzenia oceny i wydzielenia przeznaczonej do zniszczenia dokumentacji niearchiwalnej wytworzonej przez Komórkę Organizacyjną Urzędu Gminy Kamieniec Ząbkowicki ,  Referat Gospodarki Gruntami i Rolnictwa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W składzie 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Podgórna Anna    –  Przewodniczący  Komisji, Kierownik Referatu Rolnictwa i Gospodarki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                                </w:t>
      </w:r>
      <w:r>
        <w:rPr/>
        <w:t>Gruntami  Urzędu Gminy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Hercuń  Marta      -  członek Komisji podinspektor Rady Gminy Urzędu Gminy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Kowal Jadwiga     – członek Komisji, podinspektor ds. obrotu gruntami i rolnictwa Urzędu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                                </w:t>
      </w:r>
      <w:r>
        <w:rPr/>
        <w:t xml:space="preserve">Gmin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Termin zakończenia prac komisji w zakresie oceny dokumentacji niearchiwalnej wyznaczam do dnia 09 lutego 2012 roku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rządzenie  traci moc z dniem otrzymania zgody na brakowanie dokumentacji niearchiwalnej wydanej przez Archiwum Państwowe 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Tekstpodstawowy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3:00Z</dcterms:created>
  <dc:creator>jadzia</dc:creator>
  <dc:description/>
  <cp:keywords/>
  <dc:language>en-US</dc:language>
  <cp:lastModifiedBy>adminek</cp:lastModifiedBy>
  <cp:lastPrinted>2012-01-25T15:10:00Z</cp:lastPrinted>
  <dcterms:modified xsi:type="dcterms:W3CDTF">2012-01-30T09:03:00Z</dcterms:modified>
  <cp:revision>2</cp:revision>
  <dc:subject/>
  <dc:title>Koryta rzeki uległu grunty rol</dc:title>
</cp:coreProperties>
</file>