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ia 26 styczni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przygotowania projektów uchwał Rady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1 ustawy z dnia 8 marca 1990 roku o samorządzie gminnym ( Dz. U. 201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stala się ostateczną treść projektów uchwał, które wniesione będą pod obrady XIV Sesji Rady Gmin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w sprawie wprowadzenia zmian w wieloletniej prognozie finansowej Gminy Kamieniec Ząbkowicki </w:t>
      </w:r>
    </w:p>
    <w:p>
      <w:pPr>
        <w:pStyle w:val="Normal"/>
        <w:numPr>
          <w:ilvl w:val="2"/>
          <w:numId w:val="1"/>
        </w:numPr>
        <w:ind w:left="360" w:hanging="180"/>
        <w:jc w:val="both"/>
        <w:rPr/>
      </w:pPr>
      <w:r>
        <w:rPr/>
        <w:t xml:space="preserve">o zmianie uchwały w sprawie poboru opłaty skarbowej w drodze inkasa </w:t>
      </w:r>
    </w:p>
    <w:p>
      <w:pPr>
        <w:pStyle w:val="Normal"/>
        <w:numPr>
          <w:ilvl w:val="2"/>
          <w:numId w:val="2"/>
        </w:numPr>
        <w:ind w:left="360" w:hanging="180"/>
        <w:jc w:val="both"/>
        <w:rPr/>
      </w:pPr>
      <w:r>
        <w:rPr/>
        <w:t xml:space="preserve">w sprawie rozpatrzenia skarg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ojekty uchwał stanowią załącznik nr 1-3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poważnia się Martę Hercuń Podinspektor ds. obsługi Rady Gminy do przedstawienia w czasie obrad Sesji projektów uchwał wymienionych w § 1 punkt 1-3 wraz z uzasadnieniem potrzeby ich przyję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osobie wymienionej w 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Zał. Nr 1 do zarządzenia nr 22/2012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Wójta Gminy Kamieniec Ząbkowicki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z dnia 26 styczni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……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.</w:t>
      </w:r>
    </w:p>
    <w:p>
      <w:pPr>
        <w:pStyle w:val="Normal"/>
        <w:spacing w:lineRule="auto" w:line="36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" w:hanging="0"/>
        <w:jc w:val="both"/>
        <w:rPr/>
      </w:pPr>
      <w:r>
        <w:rPr>
          <w:b/>
          <w:bCs/>
        </w:rPr>
        <w:t xml:space="preserve">w sprawie </w:t>
      </w:r>
      <w:r>
        <w:rPr>
          <w:bCs/>
        </w:rPr>
        <w:t>wprowadzenia zmian w wieloletniej prognozie finansowej Gminy Kamieniec Ząbkowicki</w:t>
      </w:r>
    </w:p>
    <w:p>
      <w:pPr>
        <w:pStyle w:val="Normal"/>
        <w:spacing w:lineRule="auto" w:line="360"/>
        <w:ind w:right="1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right="10" w:firstLine="709"/>
        <w:rPr/>
      </w:pPr>
      <w:r>
        <w:rPr/>
        <w:t>Na podstawie art. 18 ust. 2 pkt 15 ustawy z dnia 8 marca 1990 r. o samorządzie gminnym (t.j. Dz.U. z 2001 r. Nr 142, poz. 1591 ze zm.), art. 226 - 228, art. 230 ust. 6, art. 231 ust. 1 i art. 232 ustawy z dnia 27 sierpnia 2009 r. o finansach publicznych (Dz.U. Nr 157, poz. 1240 ze zm.), Rada Gminy w Kamieńcu Ząbkowickim uchwala, co następuje:</w:t>
      </w:r>
    </w:p>
    <w:p>
      <w:pPr>
        <w:pStyle w:val="TextBody"/>
        <w:ind w:right="1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t>W uchwale nr XIII/75/2011 Rady Gminy Kamieniec Ząbkowicki z dnia 29 grudnia 2011 r. w sprawie przyjęcia wieloletniej prognozy finansowej Gminy Kamieniec Ząbkowicki wprowadza się następujące zmiany:</w:t>
      </w:r>
    </w:p>
    <w:p>
      <w:pPr>
        <w:pStyle w:val="Normal"/>
        <w:ind w:left="374" w:hanging="187"/>
        <w:jc w:val="both"/>
        <w:rPr/>
      </w:pPr>
      <w:bookmarkStart w:id="2" w:name="OLE_LINK2"/>
      <w:bookmarkStart w:id="3" w:name="OLE_LINK1"/>
      <w:r>
        <w:rPr/>
        <w:t xml:space="preserve">- załącznik nr 2 do uchwały nr </w:t>
      </w:r>
      <w:bookmarkEnd w:id="2"/>
      <w:bookmarkEnd w:id="3"/>
      <w:r>
        <w:rPr/>
        <w:t>XIII/75/2011 Rady Gminy Kamieniec Ząbkowicki z dnia 29 grudnia 2011 r. w sprawie przyjęcia wieloletniej prognozy finansowej Gminy Kamieniec Ząbkowicki, określający wykaz przedsięwzięć, otrzymuje brzmienie określone w załączniku nr 1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szCs w:val="22"/>
        </w:rPr>
      </w:pPr>
      <w:r>
        <w:rPr/>
        <w:t xml:space="preserve">Zmiany wprowadzone niniejszą uchwałą dotyczą </w:t>
      </w:r>
      <w:r>
        <w:rPr>
          <w:rFonts w:cs="Arial" w:ascii="Czcionka tekstu podstawowego;Times New Roman" w:hAnsi="Czcionka tekstu podstawowego;Times New Roman"/>
          <w:sz w:val="22"/>
          <w:szCs w:val="22"/>
        </w:rPr>
        <w:t xml:space="preserve">zwiększenia limitu zobowiązań i kwot wydatków </w:t>
      </w:r>
      <w:r>
        <w:rPr/>
        <w:t>w roku 2014 na przedsięwzięciu związanym z modernizacją stadionu sportowego w Kamieńcu Ząbkowickim przy ul. Złotostockiej. Zmiana niniejsza urealnia niezbędne do poniesienia nakłady finansowe na wykonanie przedsięwzięcia i jednocześnie wiąże się z możliwością pozyskania dofinansowania m.in. z Funduszu Rozwoju Kultury Fizyczne</w:t>
      </w:r>
    </w:p>
    <w:p>
      <w:pPr>
        <w:sectPr>
          <w:type w:val="nextPage"/>
          <w:pgSz w:w="11906" w:h="16838"/>
          <w:pgMar w:left="1418" w:right="1418" w:gutter="0" w:header="0" w:top="29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Zał. Nr 2 do zarządzenia nr 22/2012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Wójta Gminy Kamieniec Ząbkowicki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z dnia 26 styczni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 N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KAMIENIEC ZĄBKOWICK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……………..2012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o zmianie uchwały w sprawie poboru opłaty skarbowej w drodze inkas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8 ust. 2 pkt 8 ustawy z dnia 8 marca 1990 r. o samorządzie gminnym (tekst jedn. Dz. U. z 2001 Nr 142, poz. 1591z późn. zm.), art. 8 ust. 2 ustawy z dnia 16 listopada 2006 r. o opłacie skarbowej ( Dz. U. z 2006 Nr 225, poz. 1635 z późn. zm.) oraz art. 9, art.28 § 4 ustawy z dnia 29 sierpnia 1997 r. – Ordynacja podatkowa (tekst jedn. Dz. U. z 2005 r. Nr 8, poz.60 z późn. zm.), Rada Gminy Kamieniec Ząbkowicki uchwala,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§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 uchwale NR </w:t>
      </w:r>
      <w:r>
        <w:rPr>
          <w:bCs/>
        </w:rPr>
        <w:t>XL/192/10</w:t>
      </w:r>
      <w:r>
        <w:rPr/>
        <w:t xml:space="preserve"> </w:t>
      </w:r>
      <w:r>
        <w:rPr>
          <w:color w:val="000000"/>
        </w:rPr>
        <w:t xml:space="preserve">Rady Gminy Kamieniec Ząbkowicki  </w:t>
      </w:r>
      <w:r>
        <w:rPr/>
        <w:t>z dnia</w:t>
      </w:r>
    </w:p>
    <w:p>
      <w:pPr>
        <w:pStyle w:val="Normal"/>
        <w:ind w:left="360" w:hanging="0"/>
        <w:jc w:val="both"/>
        <w:rPr/>
      </w:pPr>
      <w:r>
        <w:rPr/>
        <w:t>26 lutego 2010 r.</w:t>
      </w:r>
      <w:r>
        <w:rPr>
          <w:color w:val="000000"/>
        </w:rPr>
        <w:t xml:space="preserve"> w sprawie poboru opłaty skarbowej w drodze inkasa wprowadza się następującą zmianę: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 § 2 </w:t>
      </w:r>
      <w:r>
        <w:rPr>
          <w:color w:val="000000"/>
        </w:rPr>
        <w:t xml:space="preserve">uchwały  NR </w:t>
      </w:r>
      <w:r>
        <w:rPr>
          <w:bCs/>
        </w:rPr>
        <w:t>XL/192/10</w:t>
      </w:r>
      <w:r>
        <w:rPr/>
        <w:t xml:space="preserve"> </w:t>
      </w:r>
      <w:r>
        <w:rPr>
          <w:color w:val="000000"/>
        </w:rPr>
        <w:t xml:space="preserve">Rady Gminy Kamieniec Ząbkowicki  </w:t>
      </w:r>
      <w:r>
        <w:rPr/>
        <w:t xml:space="preserve">z dnia 26 lutego 2010 r. </w:t>
      </w:r>
      <w:r>
        <w:rPr>
          <w:color w:val="000000"/>
        </w:rPr>
        <w:t>w sprawie poboru opłaty skarbowej w drodze inkasa</w:t>
      </w:r>
      <w:r>
        <w:rPr/>
        <w:t xml:space="preserve"> otrzymuje brzmienie: </w:t>
      </w:r>
      <w:r>
        <w:rPr>
          <w:b/>
          <w:bCs/>
        </w:rPr>
        <w:t xml:space="preserve">„§ 2 </w:t>
      </w:r>
      <w:r>
        <w:rPr/>
        <w:t xml:space="preserve">Wyznacza się następujących inkasentów opłaty skarbowej: 1) Tabor Alina  2)Krakowiak Kazimiera 3) Zinkiewicz Adam 4) Rogowska - Koprzak Agnieszka 5) Antoszczyszyn Aleksandra 6) Sarzyńska Karolina 7) Wołoszczuk Karolina.”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Wykonanie uchwały powierza się Wójtowi Gminy Kamieniec Ząbkowic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>Uchwała wchodzi w życie po upływie 14 dni od dnia ogłosze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ał. Nr 3 do zarządzenia nr 22/201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Wójta Gminy Kamieniec Ząbkowicki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z dnia 26 styczni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 N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KAMIENIEC ZĄBKOWICKI</w:t>
      </w:r>
    </w:p>
    <w:p>
      <w:pPr>
        <w:pStyle w:val="Normal"/>
        <w:jc w:val="center"/>
        <w:rPr/>
      </w:pPr>
      <w:r>
        <w:rPr>
          <w:b/>
        </w:rPr>
        <w:t>z dnia …………….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rozpatrzenia skarg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Na podstawie art.18 ust.2, pkt 15 ustawy z dnia 8 marca 1990 r.                      o samorządzie gminnym /tekst jednolity-  Dz. U. z 2001 roku Nr 142, poz.1591 z późn. zmianami/  w związku z art. 229 pkt 3 ustawy z dnia 14 czerwca 1960 r. Kodeksu postępowania administracyjnego / tekst jednolity – Dz. U. z 2000r.                98, poz. 1071 z późniejszymi zmianami/, </w:t>
      </w:r>
      <w:r>
        <w:rPr>
          <w:b/>
          <w:bCs/>
        </w:rPr>
        <w:t xml:space="preserve">RADA GMINY  KAMIENIEC ZĄBKOWICKI uchwala, co następuje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rozpatrzeniu skargi Stanisława Jurcewicza z dnia 24 października 2011r. na działalność Dyrektora Szkoły Podstawowej w Doboszowicach, stwierdza się częściową zasadność stawianych w skardze zarzutów zgodnie z uzasadnieniem stanowiącym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zewodniczącemu Rady Gminy  Kamieniec Ząbkowi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złożonej w dniu 24 października 2011 r. skardze Pan Stanisław Jurcewicz,               Senator RP, zarzucił, że Dyrektor Szkoły Podstawowej w Doboszowicach nie dopuścił do udziału w zebraniu szkolnym z dnia 23 lutego 2011 r. Pana Edwarda Szulina - radnego Rady Gminy Kamieniec Ząbkowicki, a ponadto nie udzielił w terminie odpowiedzi na zadane mu przez Skarżącego pyta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 wyniku prowadzonego postępowania wyjaśniającego, w trakcie posiedzenia Komisji Rewizyjnej z dnia 20 grudnia 2011 r. ostatecznie pismo Pana Stanisława Jurcewicza, Senatora RP, zostało uznane za skargę na działalność Dyrektora Szkoły Podstawowej                    w Doboszowicach. Na podstawie treści w/w pisma można dojść do przekonania, że Skarżący stoi na stanowisku, że radny Edward Szulin nie został dopuszczony do udziału w zebraniu szkolnym wskutek działań Dyrektora Szkoły Podstawowej w Doboszowicach – Pana Stanisława Łąka,  a nadto w/w Dyrektor nie wywiązał się z obowiązku udzielenia właściwej odpowiedzi na zgłoszone   w związku z tym zdarzeniem uwagi – zapytania  Skarżącego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toku postępowania wyjaśniającego ustalono, że brak jest danych dostatecznie potwierdzających uniemożliwienie radnemu Edwardowi Szulin udziału w zebraniu szkolnym z dnia 23 lutego 2011 r. przez Dyrektora Szkoły Podstawowej w Doboszowicach. Zebrany               w przedmiotowym zakresie materiał dowodowy, nie pozwala na uznanie w tym zakresie zarzutu skargi za zasadną. Ponadto na posiedzeniu Komisji Budżetu, Gospodarki Gminy, Rolnictwa, Ochrony Środowiska i Ochrony Przeciwpożarowej w dniu 24 stycznia 2012 roku Radny Edward Szulin w obecności członków Komisji przedstawił swoje stanowisko, w którym oświadczył, że w dniu, w którym było zorganizowane spotkanie sam je dobrowolnie opuścił.  </w:t>
      </w:r>
    </w:p>
    <w:p>
      <w:pPr>
        <w:pStyle w:val="Normal"/>
        <w:jc w:val="both"/>
        <w:rPr/>
      </w:pPr>
      <w:r>
        <w:rPr/>
        <w:tab/>
        <w:t xml:space="preserve">Zasadnym natomiast okazał się zarzut braku udzielania, we właściwym terminie,  przez Dyrektora Szkoły Podstawowej w Doboszowicach – Pana Stanisława Łąka odpowiedzi na wystąpienie Skarżącego z dnia 31.05.2011 r.  Ponadto zaistniałe opóźnienie nie znajduje oparcia w obiektywnych okolicznościach. Jak wynika z przepisu art. 20 ust. 1 ustawy z dnia    9 maja  1996 r.  o wykonywaniu mandatu posła i senatora </w:t>
      </w:r>
      <w:r>
        <w:rPr>
          <w:bCs/>
        </w:rPr>
        <w:t>(tekst jednolity: Dz. U. 2011 r.                 Nr 7 poz. 29),</w:t>
      </w:r>
      <w:r>
        <w:rPr>
          <w:vanish/>
        </w:rPr>
        <w:t xml:space="preserve"> _@KON@_</w:t>
      </w:r>
      <w:r>
        <w:rPr/>
        <w:t xml:space="preserve"> poseł lub senator ma prawo podjąć - w wykonywaniu swoich obowiązków poselskich lub senatorskich - interwencję w organie administracji rządowej i samorządu terytorialnego, zakładzie lub przedsiębiorstwie państwowym oraz organizacji społecznej,                 a także w jednostkach gospodarki niepaństwowej dla załatwienia sprawy, którą wnosi we własnym imieniu albo w imieniu wyborcy lub wyborców, jak również zaznajamiać się                   z tokiem jej rozpatrywania. Organy i jednostki, wymienione w art. 20 ust. 1, wobec których poseł lub senator podjął interwencję, </w:t>
      </w:r>
      <w:r>
        <w:rPr>
          <w:u w:val="single"/>
        </w:rPr>
        <w:t>są obowiązane najpóźniej w ciągu czternastu dni</w:t>
      </w:r>
      <w:r>
        <w:rPr/>
        <w:t xml:space="preserve"> powiadomić posła lub senatora o stanie rozpatrywania sprawy i w terminie uzgodnionym                 z posłem lub senatorem ostatecznie ją załatwić. Ze zgromadzonych w sprawie dowodów wynika, że Dyrektor Szkoły Podstawowej w Doboszowicach nie zastosował się do wymogu określonego w przepisie art. 20 ust. 2 w/w ustawy, a jego wyjaśnienia nie mogą stanowić wytłumaczenia dla opóźnienia w udzieleniu odpowiedzi na pytania Pana Stanisława Jurcewicza – Senatora RP, a zatem w tej części skarga pozostaje uzasadnion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Lucida Sans Unicode" w:cs="Tahoma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7:00Z</dcterms:created>
  <dc:creator>adminek</dc:creator>
  <dc:description/>
  <cp:keywords/>
  <dc:language>en-US</dc:language>
  <cp:lastModifiedBy>adminek</cp:lastModifiedBy>
  <cp:lastPrinted>2012-02-10T09:25:00Z</cp:lastPrinted>
  <dcterms:modified xsi:type="dcterms:W3CDTF">2012-02-13T08:07:00Z</dcterms:modified>
  <cp:revision>2</cp:revision>
  <dc:subject/>
  <dc:title>ZARZĄDZENIE NR     /2011</dc:title>
</cp:coreProperties>
</file>