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7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2 lutego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42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Emilia Kowalik zam. Kamieniec Ząbkowicki, ul. Złotostocka 42/2 jest najemcą lokalu mieszkalnego położonego w miejscowości Kamieniec Ząbkowicki przy ul. Złotostockiej 42/2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4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2-03T11:34:00Z</dcterms:modified>
  <cp:revision>2</cp:revision>
  <dc:subject/>
  <dc:title>Z A R Z Ą D Z E N I E    Nr  </dc:title>
</cp:coreProperties>
</file>