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A R Z Ą D Z E N I E   NR 28/20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Ò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 dnia 03 lutego 2012 r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 sprawie ogłoszenia wykazu nieruchomości przeznaczonych do sprzedaży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 xml:space="preserve">Na podstawie art. 30 ust. 1 i ust. 2 pkt. 3 ustawy z dnia 8 marca 1990 r.  o samorządzie gminnym (tekst jednolity Dz. U. z 2001 r. Nr 142, poz. 1591 z późn. zm.) i art. 35 ust. 1 i 2 ustawy z dnia 21 sierpnia 1997 r. o gospodarce nieruchomościami (tekst jednolity Dz. U. z 2010 r. Nr 102, poz. 651 z późn. zm.) oraz w wykonaniu § 3 ust. 4 uchwały Nr XIV/87/04 Rady Gminy w Kamieńcu Ząbkowickim z dnia 30 czerwca 2004 r. w sprawie określenia zasad nabywania, zbywania                       i obciążania nieruchomości wchodzących w skład gminnego zasobu nieruchomości, oraz ich wydzierżawiania lub wynajmowania na okres dłuższy niż 3 lata (Dz. Urz. Wojew. Dolnośląskiego z 2004 r. Nr 148, poz. 2588 z późn. zm.)  </w:t>
      </w:r>
      <w:r>
        <w:rPr>
          <w:rFonts w:cs="Tahoma" w:ascii="Tahoma" w:hAnsi="Tahoma"/>
          <w:b/>
        </w:rPr>
        <w:t>zarządzam, co następuje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Przeznaczam do sprzedaży w drodze bezprzetargowej lokal mieszkalny położony              w Kamieńcu Ząbkowickim przy ul. Złotostockiej 42/2 stanowiący własność gminy, wymieniony w wykazie stanowiącym załącznik nr 1 do niniejszego zarządzenia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az, o którym mowa w § 1 podlega wywieszeniu na okres 21 dni na tablicy ogłoszeń w siedzibie Urzędu Gminy w Kamieńcu Ząbkowickim przy ul. Ząbkowickiej 26,  a informację o wywieszeniu wykazu podaje się do publicznej wiadomości przez ogłoszenie w prasie lokalnej na stronie internetowej gminy oraz za pośrednictwem sołtysów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/-/ Marcin Czerniec 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</w:t>
      </w:r>
    </w:p>
    <w:p>
      <w:pPr>
        <w:pStyle w:val="Heading1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</w:t>
      </w:r>
      <w:r>
        <w:rPr>
          <w:rFonts w:cs="Tahoma" w:ascii="Tahoma" w:hAnsi="Tahoma"/>
          <w:sz w:val="20"/>
        </w:rPr>
        <w:t>Załącznik Nr 1 do Zarządzenia Nr 28/2012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ójta Gminy Kamieniec Ząbkowick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z dnia 03 lutego 2012 r.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 sprawie ogłoszenia wykazu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nieruchomości przeznaczonych do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sprzedaż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ójt Gminy Kamieniec Ząbkowicki działając na podstawie art. 35 ust. 1 i ust. 2 ustawy z dnia                  21 sierpnia 1997 r. o gospodarce nieruchomościami (tekst jedn. Dz. U. z 2010 r. Nr 102, poz. 651                  z późn. zm.) podaje do publicznej wiadomości, że nieruchomość położona w obrębie Kamieniec Ząbkowicki I przeznaczona została do sprzedaży w drodze bezprzetargowej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ziałka nr 736/21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pow. 0.1127 ha, poz. rej.         G. 550, obręb Kamieniec Ząbkowicki I,                   ul. Złotostocka 42,  AM – 15, właściciel Gmina Kamieniec Ząbkowicki w udziale wynoszącym 427/1000 cz., Nr KW - 41596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127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Samodzielny lokal mieszkalny w Kamieńcu Ząbkowickim przy ul. Złotostockiej 42/2 położony na            parterze, składający się z 2 pokoi, kuchni i Wc o pow. użytkowej 40,60 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 xml:space="preserve"> oraz pomieszczeń przynależnych (piwnica i komórka) o pow. 26,25 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>. Ogółem pow. użytkowa lokalu i pomieszczeń przynależnych wynosi 66,85 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 xml:space="preserve">.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Udział w gruncie oraz w częściach wspólnych budynku i innych urządzeń, które nie służą wyłącznie do użytku właścicieli poszczególnych lokali wynosi 98/1000 cz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W miejscowym planie zagospodarowania przestrzennego Gminy Kamieniec Ząbkowicki w/w nieruchomość znajduje się na terenie oznaczonym symbolem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„MU2”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funkcji podstawowej tereny zabudowy mieszanej – mieszkaniowej i usługowej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nieruchomości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32.300,00 zł (słownie: trzydzieści dwa tysiące trzysta złotych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sokość stawek procentowych opłat z tytułu użytkowania wieczystego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godnie z protokołem rokowań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a o przeznaczeniu do sprzedaży, do oddania w użytkowanie wieczyste, użytkowanie,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zedaż na własność w drodze bezprzetargowej na rzecz najemc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 złożenia wniosku przez osoby którym przysługuje pierwszeństwo w nabyciu nieruchomości na podstawie art. 34 ust. 1 w/w ust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tygodni od dnia wywieszenia wykazu termin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n upływa z dniem 16 marca 2012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Wykaz zostaje wywieszony na tablicy ogłoszeń Urzędu Gmin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w Kamieńcu Ząbkowickim od dnia 03 lutego 2012 r. do dnia 24 lutego 2012 r.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1:35:00Z</dcterms:created>
  <dc:creator>Andrzej Ferenc</dc:creator>
  <dc:description/>
  <cp:keywords/>
  <dc:language>en-US</dc:language>
  <cp:lastModifiedBy>adminek</cp:lastModifiedBy>
  <cp:lastPrinted>2011-11-18T13:24:00Z</cp:lastPrinted>
  <dcterms:modified xsi:type="dcterms:W3CDTF">2012-02-03T11:35:00Z</dcterms:modified>
  <cp:revision>2</cp:revision>
  <dc:subject/>
  <dc:title>Koryta rzeki uległu grunty rol</dc:title>
</cp:coreProperties>
</file>