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29/2012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07 lutego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zę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3 lata (Dz. Urz. Woj. Dol. Z 2004 r. Nr 148 poz. 2588 z późn. zm.)  </w:t>
      </w:r>
      <w:r>
        <w:rPr>
          <w:rFonts w:cs="Tahoma" w:ascii="Tahoma" w:hAnsi="Tahoma"/>
          <w:b/>
          <w:bCs/>
          <w:sz w:val="24"/>
        </w:rPr>
        <w:t>z a r z ą d z a m  co następuj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12/2011 Wójta Gminy Kamieniec Ząbkowicki z dnia 17 stycznia 2011 r. w sprawie ogłoszenia wykazu nieruchomości przeznaczonych do sprzedaży uchylam załączniki nr 3, 4, 6, 8, 9, 10, 11 i 12 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załączniki pozostają bez zmian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ab/>
        <w:tab/>
        <w:t xml:space="preserve">                                                                Wójt Gminy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0:00Z</dcterms:created>
  <dc:creator> </dc:creator>
  <dc:description/>
  <cp:keywords/>
  <dc:language>en-US</dc:language>
  <cp:lastModifiedBy>adminek</cp:lastModifiedBy>
  <cp:lastPrinted>2011-11-18T12:56:00Z</cp:lastPrinted>
  <dcterms:modified xsi:type="dcterms:W3CDTF">2012-02-09T14:20:00Z</dcterms:modified>
  <cp:revision>2</cp:revision>
  <dc:subject/>
  <dc:title> </dc:title>
</cp:coreProperties>
</file>