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Ą D Z E N I E   NR 30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07 lutego 2012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i art. 35 ust. 1 i ust. 2 ustawy  z dnia 21 sierpnia 1997 r.                         o gospodarce nieruchomościami (tekst jednolity Dz. U. z 2010 r. Nr 102, poz. 651 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   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Kamieniec Ząbkowicki II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30/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7 lutego 2012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0 r. Nr 102, poz. 651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03/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 pow. 0.1258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ręb Kamieniec Ząbkowicki II, AM- 10, właściciel Gmina Kamieniec Ząbkowicki, dla której Sąd Rejonowy w Ząbkowicach Śląskich prowadzi księgę wieczystą            Nr KW – SW1Z/00041830/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58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ziałka niezabudowan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terenie działki nr 603/5 znajduje się stanowisko archeologiczne udokumentowane nr 4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eny zabudowy mieszkaniowej jednorodzin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8.150,00 zł (słownie: czterdzieści osiem tysięcy sto pięćdziesiąt złotych) plus podatek VAT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0 marca 2012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07 lutego 2012 r. do dnia 28 lutego 2012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0:00Z</dcterms:created>
  <dc:creator>kalfas</dc:creator>
  <dc:description/>
  <cp:keywords/>
  <dc:language>en-US</dc:language>
  <cp:lastModifiedBy>adminek</cp:lastModifiedBy>
  <cp:lastPrinted>2012-02-07T10:39:00Z</cp:lastPrinted>
  <dcterms:modified xsi:type="dcterms:W3CDTF">2012-02-08T11:20:00Z</dcterms:modified>
  <cp:revision>2</cp:revision>
  <dc:subject/>
  <dc:title>Z A R Z Ą D Z E N I E   NR 30/2012</dc:title>
</cp:coreProperties>
</file>