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Ą D Z E N I E   NR 34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07 lutego 2012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                o samorządzie gminnym (tekst jednolity Dz. U. z 2001 r. Nr 142, poz. 1591                      z późn. zm.) i art. 35 ust. 1 i ust. 2 ustawy z dnia 21 sierpnia 1997 r.                         o gospodarce nieruchomościami (tekst jednolity Dz. U. z 2010 r. Nr 102, poz. 651  z późn. zm.), oraz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    3 lata (Dz. Urz. Wojew. Dolnośląskiego z 2004 r. Nr 148, poz. 2588 z późn. zm.)                    </w:t>
      </w:r>
      <w:r>
        <w:rPr>
          <w:rFonts w:cs="Arial" w:ascii="Verdana" w:hAnsi="Verdana"/>
          <w:b/>
          <w:sz w:val="22"/>
          <w:szCs w:val="22"/>
        </w:rPr>
        <w:t>z a r z ą d z a m  co następuje 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rzeznaczam do sprzedaży w drodze przetargu nieograniczonego nieruchomość niezabudowaną położoną w obrębie Kamieniec Ząbkowicki II stanowiącą własność Gminy Kamieniec Ząbkowicki, wymienioną w wykazie stanowiącym załącznik nr 1 do niniejszego zarządzenia.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Tekstpodstawowy2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Wykaz, o którym mowa w § 1 podlega wywieszeniu na okres 21 dni na tablicy ogłoszeń w siedzibie Urzędu Gminy Kamieniec Ząbkowicki przy ul. Ząbkowickiej 26 a informację o wywieszeniu wykazu podaje się do publicznej wiadomości przez ogłoszenie w prasie lokalnej, na stronie internetowej gminy </w:t>
      </w:r>
      <w:r>
        <w:rPr>
          <w:rFonts w:cs="Tahoma" w:ascii="Verdana" w:hAnsi="Verdan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34/20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07 lutego 2012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10 r. Nr 102, poz. 651 z późn. zm.), podaje do publicznej wiadomości, że nieruchomość położona                   w obrębie Kamieniec Ząbkowicki II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603/1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 pow. 0.1143 ha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bręb Kamieniec Ząbkowicki II, AM- 10, właściciel Gmina Kamieniec Ząbkowicki, dla której Sąd Rejonowy w Ząbkowicach Śląskich prowadzi księgę wieczystą            Nr KW SW1Z/00041830/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43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ka niezabudowa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N3.1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ereny zabudowy mieszkaniowej jednorodzinn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3.850,00 zł (słownie: czterdzieści trzy tysiące osiemset pięćdziesiąt złotych) plus podatek VAT w obowiązującej wysokośc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20 marca 2012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07 lutego 2012 r. do dnia 28 lutego 2012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23:00Z</dcterms:created>
  <dc:creator>kalfas</dc:creator>
  <dc:description/>
  <cp:keywords/>
  <dc:language>en-US</dc:language>
  <cp:lastModifiedBy>adminek</cp:lastModifiedBy>
  <cp:lastPrinted>2012-02-07T11:02:00Z</cp:lastPrinted>
  <dcterms:modified xsi:type="dcterms:W3CDTF">2012-02-08T11:23:00Z</dcterms:modified>
  <cp:revision>2</cp:revision>
  <dc:subject/>
  <dc:title>Z A R Z Ą D Z E N I E   NR 30/2012</dc:title>
</cp:coreProperties>
</file>