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Ą D Z E N I E   NR 35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07 lutego 2012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i art. 35 ust. 1 i ust. 2 ustawy z dnia 21 sierpnia 1997 r.                         o gospodarce nieruchomościami (tekst jednolity Dz. U. z 2010 r. Nr 102, poz. 651 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   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Kamieniec Ząbkowicki II stanowiącą własność Gminy Kamieniec Ząbkowicki, wymienioną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 a informację o wywieszeniu wykazu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/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35/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7 lutego 2012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10 r. Nr 102, poz. 651 z późn. zm.), podaje do publicznej wiadomości, że nieruchomość położona                   w obrębie Kamieniec Ząbkowicki I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03/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 pow. 0.0956 h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ręb Kamieniec Ząbkowicki II, AM- 10, właściciel Gmina Kamieniec Ząbkowicki, dla której Sąd Rejonowy w Ząbkowicach Śląskich prowadzi księgę wieczystą            Nr KW SW1Z/00041830/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56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niezabud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3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 tereny zabudowy mieszkaniowej jednorodzin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8.450,00 zł (słownie: trzydzieści osiem tysięcy czterysta pięćdziesiąt złotych) plus podatek VAT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0 marca 2012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07 lutego 2012 r. do dnia 28 lutego 2012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4:00Z</dcterms:created>
  <dc:creator>kalfas</dc:creator>
  <dc:description/>
  <cp:keywords/>
  <dc:language>en-US</dc:language>
  <cp:lastModifiedBy>adminek</cp:lastModifiedBy>
  <cp:lastPrinted>2012-02-07T11:02:00Z</cp:lastPrinted>
  <dcterms:modified xsi:type="dcterms:W3CDTF">2012-02-08T11:24:00Z</dcterms:modified>
  <cp:revision>2</cp:revision>
  <dc:subject/>
  <dc:title>Z A R Z Ą D Z E N I E   NR 30/2012</dc:title>
</cp:coreProperties>
</file>