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6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4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150,00 zł (słownie: trzydzieści siedem tysięcy sto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1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21:00Z</dcterms:modified>
  <cp:revision>2</cp:revision>
  <dc:subject/>
  <dc:title>Z A R Z Ą D Z E N I E   NR 30/2012</dc:title>
</cp:coreProperties>
</file>