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37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7 lutego 2012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01 r. Nr 142, poz. 1591                      z późn. zm.) i art. 35 ust. 1 i ust. 2 ustawy z dnia 21 sierpnia 1997 r.                         o gospodarce nieruchomościami (tekst jednolity Dz. U. z 2010 r. Nr 102, poz. 651 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    3 lata (Dz. Urz. Wojew. Dolnośląskiego z 2004 r. Nr 148, poz. 2588 z późn. zm.)                   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I stanowiącą własność Gminy Kamieniec Ząbkowicki, wymienioną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37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7 lutego 201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0 r. Nr 102, poz. 651 z późn. zm.), podaje do publicznej wiadomości, że nieruchomość położona                   w obrębie Kamieniec Ząbkowicki I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03/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 pow. 0.0921 h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ęb Kamieniec Ząbkowicki II, AM- 10, właściciel Gmina Kamieniec Ząbkowicki, dla której Sąd Rejonowy w Ząbkowicach Śląskich prowadzi księgę wieczystą            Nr KW SW1Z/00041830/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2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3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reny zabudowy mieszkaniowej jednorodzin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.050,00 zł (słownie: trzydzieści siedem tysięcy pięćdziesiąt złotych) plus podatek VAT 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0 marca 2012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07 lutego 2012 r. do dnia 28 lutego 201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2:00Z</dcterms:created>
  <dc:creator>kalfas</dc:creator>
  <dc:description/>
  <cp:keywords/>
  <dc:language>en-US</dc:language>
  <cp:lastModifiedBy>adminek</cp:lastModifiedBy>
  <cp:lastPrinted>2012-02-07T11:02:00Z</cp:lastPrinted>
  <dcterms:modified xsi:type="dcterms:W3CDTF">2012-02-08T11:22:00Z</dcterms:modified>
  <cp:revision>2</cp:revision>
  <dc:subject/>
  <dc:title>Z A R Z Ą D Z E N I E   NR 30/2012</dc:title>
</cp:coreProperties>
</file>