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39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8 lutego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10 r. Nr 102, poz. 651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głaszam o przeznaczeniu do sprzedaży w drodze przetargu nieograniczonego nieruchomość położoną w obrębie Pomianów Górny w granicach </w:t>
      </w:r>
      <w:r>
        <w:rPr>
          <w:rFonts w:cs="Arial" w:ascii="Verdana" w:hAnsi="Verdana"/>
          <w:b/>
          <w:sz w:val="22"/>
          <w:szCs w:val="22"/>
        </w:rPr>
        <w:t>działki nr 24             o pow. 0.1740 ha,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, na stronie internetowej gminy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39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8 lutego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w obrębie Pomianów Górny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2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1740 ha (Bi) poz. rej. G. 95, obręb Pomianów Górny, AM – 1, właściciel Gmina Kamieniec Ząbkowicki, zapisana w księdze wieczystej Nr KW - 531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4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eruchomość zabudowana budynkiem gospodarczym o pow. użytkowej 250,3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pow. zabudowy 305,8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kubaturze 205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w części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„U4.3”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około 80,97%) o przeznaczeniu podstawowym: tereny zabudowy usługowej komercyjnej – projektowane i w części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R1” (około 19,03%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rolnicze. Budynek położony na w/w nieruchomości znajduje się w gminnej ewidencji zabytk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4.270,00 zł (słownie: czterdzieści cztery tysiące dwieście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n upływa z dniem 21 marca 2012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8 lutego 2012 r. do dnia 29 lutego 2012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2:00Z</dcterms:created>
  <dc:creator>Andrzej Ferenc</dc:creator>
  <dc:description/>
  <cp:keywords/>
  <dc:language>en-US</dc:language>
  <cp:lastModifiedBy>adminek</cp:lastModifiedBy>
  <cp:lastPrinted>2012-02-08T14:22:00Z</cp:lastPrinted>
  <dcterms:modified xsi:type="dcterms:W3CDTF">2012-02-09T09:02:00Z</dcterms:modified>
  <cp:revision>2</cp:revision>
  <dc:subject/>
  <dc:title>Koryta rzeki uległu grunty rol</dc:title>
</cp:coreProperties>
</file>