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42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10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Dz. U. z 2004 r. Nr 261, poz. 2603 z późn. zm./ oraz § 19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am do dzierżawy nieruchomości gruntowe, stanowiące własność gminy, wymienione </w:t>
        <w:br/>
        <w:t xml:space="preserve">w wykazach stanowiących załączniki nr </w:t>
      </w:r>
      <w:r>
        <w:rPr>
          <w:b/>
        </w:rPr>
        <w:t>1 - 4</w:t>
      </w:r>
      <w:r>
        <w:rPr/>
        <w:t xml:space="preserve">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y, o których mowa w § 1, podlegają wywieszeniu na okres 21 dni na tablicy ogłoszeń </w:t>
        <w:br/>
        <w:t>w Urzędzie Gminy w Kamieńcu Ząbkowickim, ul. Ząbkowicka 26 a informację o wywieszeniu wykazów podaje się do publicznej wiadomości przez ogłoszenie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 xml:space="preserve">Załącznik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 xml:space="preserve"> do Zarządzenia </w:t>
      </w:r>
      <w:r>
        <w:rPr>
          <w:b/>
          <w:sz w:val="20"/>
          <w:szCs w:val="20"/>
        </w:rPr>
        <w:t>Nr 42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10 lutego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>w sprawie ogłoszenia wykazów nieruchomoś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Byczeń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Byczeń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8"/>
        <w:gridCol w:w="640"/>
        <w:gridCol w:w="752"/>
        <w:gridCol w:w="629"/>
        <w:gridCol w:w="863"/>
        <w:gridCol w:w="1307"/>
        <w:gridCol w:w="1730"/>
        <w:gridCol w:w="1730"/>
        <w:gridCol w:w="111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żyt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b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czynszu dzierżawnego </w:t>
              <w:br/>
              <w:t>w q  ży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 miejscowym planie zagospodarowania przestrzennego gmi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ookres dzierżaw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580 wg aktualnych cen ży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 2012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>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Byczeń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d dnia  13 lutego 2012r. do dnia 05 marc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dania należy składać do tut. Urzędu w terminie do dnia 05 marc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Załącznik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 xml:space="preserve"> do Zarządzenia </w:t>
      </w:r>
      <w:r>
        <w:rPr>
          <w:b/>
          <w:sz w:val="20"/>
          <w:szCs w:val="20"/>
        </w:rPr>
        <w:t>Nr 42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>Wójta Gminy 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z dnia </w:t>
      </w:r>
      <w:r>
        <w:rPr>
          <w:b/>
          <w:sz w:val="20"/>
          <w:szCs w:val="20"/>
        </w:rPr>
        <w:t>10 lutego 2012 r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w sprawie ogłoszenia wykazów nieruchomośc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Doboszowice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Wójt Gminy Kamieniec Ząbkowicki podaje do publicznej wiadomości, że na terenie wsi Doboszowice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8"/>
        <w:gridCol w:w="660"/>
        <w:gridCol w:w="808"/>
        <w:gridCol w:w="673"/>
        <w:gridCol w:w="863"/>
        <w:gridCol w:w="1451"/>
        <w:gridCol w:w="1730"/>
        <w:gridCol w:w="1730"/>
        <w:gridCol w:w="114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b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h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czynszu dzierżawnego </w:t>
              <w:br/>
              <w:t>w q ży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ym planie zagospodarowania przestrzennego gmi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gospodarowa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2 wg aktualnych cen żyta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 2012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Doboszow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13 lutego 2012r. do dnia 05 marc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05 marc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 xml:space="preserve">Załącznik </w:t>
      </w:r>
      <w:r>
        <w:rPr>
          <w:b/>
          <w:sz w:val="20"/>
          <w:szCs w:val="20"/>
        </w:rPr>
        <w:t>Nr 3</w:t>
      </w:r>
      <w:r>
        <w:rPr>
          <w:sz w:val="20"/>
          <w:szCs w:val="20"/>
        </w:rPr>
        <w:t xml:space="preserve"> do Zarządzenia </w:t>
      </w:r>
      <w:r>
        <w:rPr>
          <w:b/>
          <w:sz w:val="20"/>
          <w:szCs w:val="20"/>
        </w:rPr>
        <w:t>Nr 42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10 lutego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>w sprawie ogłoszenia wykazów nieruchomoś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Ożary</w:t>
      </w:r>
    </w:p>
    <w:p>
      <w:pPr>
        <w:pStyle w:val="Normal"/>
        <w:jc w:val="center"/>
        <w:rPr/>
      </w:pPr>
      <w:r>
        <w:rPr>
          <w:sz w:val="20"/>
          <w:szCs w:val="20"/>
        </w:rPr>
        <w:t>Wójt Gminy Kamieniec Ząbkowicki podaje do publicznej wiadomości, że na terenie wsi Ożary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7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00"/>
        <w:gridCol w:w="720"/>
        <w:gridCol w:w="872"/>
        <w:gridCol w:w="720"/>
        <w:gridCol w:w="900"/>
        <w:gridCol w:w="1468"/>
        <w:gridCol w:w="1679"/>
        <w:gridCol w:w="1440"/>
        <w:gridCol w:w="10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ów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h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4 wg aktualnych cen ży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 2012r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830 wg aktualnych cen żyt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 2012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Bank Spółdzielczy 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Oża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13 lutego 2012r. do dnia 05 marc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05 marc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łącznik </w:t>
      </w:r>
      <w:r>
        <w:rPr>
          <w:b/>
          <w:sz w:val="20"/>
          <w:szCs w:val="20"/>
        </w:rPr>
        <w:t>Nr 4</w:t>
      </w:r>
      <w:r>
        <w:rPr>
          <w:sz w:val="20"/>
          <w:szCs w:val="20"/>
        </w:rPr>
        <w:t xml:space="preserve"> do Zarządzenia </w:t>
      </w:r>
      <w:r>
        <w:rPr>
          <w:b/>
          <w:sz w:val="20"/>
          <w:szCs w:val="20"/>
        </w:rPr>
        <w:t>Nr 42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Wójta Gminy Kamieniec Ząbkowicki                                                                                                  </w:t>
        <w:tab/>
        <w:tab/>
        <w:tab/>
        <w:tab/>
        <w:tab/>
        <w:tab/>
        <w:tab/>
        <w:tab/>
        <w:t xml:space="preserve">z dnia </w:t>
      </w:r>
      <w:r>
        <w:rPr>
          <w:b/>
          <w:sz w:val="20"/>
          <w:szCs w:val="20"/>
        </w:rPr>
        <w:t>10 lutego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Starczów.</w:t>
      </w:r>
    </w:p>
    <w:p>
      <w:pPr>
        <w:pStyle w:val="Normal"/>
        <w:jc w:val="center"/>
        <w:rPr/>
      </w:pPr>
      <w:r>
        <w:rPr>
          <w:sz w:val="20"/>
          <w:szCs w:val="20"/>
        </w:rPr>
        <w:t>Wójt Gminy Kamieniec Ząbkowicki podaje do publicznej wiadomości, że na terenie wsi Starczów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12"/>
        <w:gridCol w:w="640"/>
        <w:gridCol w:w="909"/>
        <w:gridCol w:w="629"/>
        <w:gridCol w:w="896"/>
        <w:gridCol w:w="1378"/>
        <w:gridCol w:w="1816"/>
        <w:gridCol w:w="1817"/>
        <w:gridCol w:w="11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b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h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czynszu dzierżawnego w q ży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 miejscowym planie zagospodarowania przestrzennego gmin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gospodarow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ookres dzierżaw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5141 wg aktualnych cen żyt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 2012r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Starcz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13 lutego 2012r. do dnia 05 marc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05 marc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6:00Z</dcterms:created>
  <dc:creator>kowal</dc:creator>
  <dc:description/>
  <cp:keywords/>
  <dc:language>en-US</dc:language>
  <cp:lastModifiedBy>adminek</cp:lastModifiedBy>
  <cp:lastPrinted>2012-02-10T13:18:00Z</cp:lastPrinted>
  <dcterms:modified xsi:type="dcterms:W3CDTF">2012-02-16T11:46:00Z</dcterms:modified>
  <cp:revision>2</cp:revision>
  <dc:subject/>
  <dc:title>Koryta rzeki uległu grunty rol</dc:title>
</cp:coreProperties>
</file>