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 Ą D Z E N I E   Nr  5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ÒJTA GMINY KAMIENIEC ZĄBKOWIC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luty 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w sprawie ogłoszenia wykazu nieruchomości przeznaczonych  do dzierżawy stanowiących własność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art. 30 ust.1 i ust. 2 pkt. 3 ustawy z dnia 8 marca 1990 r. o samorządzie gminnym / tekst jednolity Dz. U. z 2001 r. Nr 142, poz. 1591 </w:t>
        <w:br/>
        <w:t>z późn. zm./ i art.35 ust. 1 i ust. 2 ustawy z dnia 21 sierpnia 1997 r. o gospodarce nieruchomościami/ tekst jednolity Dz. U. z 2004 r. Nr 261, poz. 2603 z późn. zm. oraz § 21 ust.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 Dz. Urz.. Woj. Dolnośląskiego z 2004 r. Nr 148, poz. 2588 z późn. zm.)  oraz w wykonaniu § 1  Zarządzenia nr 88/2011  Wójta Gminy Kamieniec Ząbkowicki z dnia 11 maja 2011 r. w sprawie ustalenia stawek czynszu najmu za najem i dzierżawę nieruchomości    / z a r z ą d z  a m 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znaczam do dzierżawy w drodze bezprzetargowej nieruchomość wymienioną w załączniku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o którym mowa w § 1 podlega wywieszeniu na okres 21 dni na tablicy ogłoszeń w  Urzędzie  Gminy  w  Kamieńcu  Ząbkowickim  ul.  Ząbkowicka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informację o wywieszeniu tego wykazu podaje się do publicznej wiadomości przez ogłoszenie w prasie lokalnej oraz opublikowanie na tablicy ogłoszeń </w:t>
        <w:br/>
        <w:t xml:space="preserve">w sołectwie na terenie którego znajduje się nieruchomość wymieniona w §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  <w:tab/>
        <w:tab/>
        <w:tab/>
        <w:t xml:space="preserve">                                            Wójt Gmi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a Nr 56/2012</w:t>
      </w:r>
    </w:p>
    <w:p>
      <w:pPr>
        <w:pStyle w:val="Normal"/>
        <w:ind w:right="-36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22 luty 2012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dla której Sąd Rejonowy w Ząbkowicach Śląskich prowadzi Księgę Wieczysta Nr 5281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712, AM – 12, działka nr 679/32 o pow. 0.0793 h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a do dzierżawy - </w:t>
      </w:r>
      <w:r>
        <w:rPr>
          <w:rFonts w:cs="Tahoma" w:ascii="Tahoma" w:hAnsi="Tahoma"/>
        </w:rPr>
        <w:t>działka                  nr 679/32 cz. –  o pow. 15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2” </w:t>
      </w:r>
      <w:r>
        <w:rPr>
          <w:rFonts w:cs="Tahoma" w:ascii="Tahoma" w:hAnsi="Tahoma"/>
          <w:bCs/>
        </w:rPr>
        <w:t>o funkcji podstawowej tereny zabudowy mieszkaniowej jednorodzinn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zabudowana garażem blaszan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do końca 2012 ro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,3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miesięcznie plus podatek VAT 23 %, płatny z góry do 10–tego każdego miesiąc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az zostaje wywieszony na tablicy ogłoszeń Urzędu Gminy w Kamieńcu Ząbkowickim od dnia 23 luty 2012 roku do dnia 14 marca 2012 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1:00Z</dcterms:created>
  <dc:creator>jadzia</dc:creator>
  <dc:description/>
  <cp:keywords/>
  <dc:language>en-US</dc:language>
  <cp:lastModifiedBy>adminek</cp:lastModifiedBy>
  <cp:lastPrinted>2008-11-18T10:50:00Z</cp:lastPrinted>
  <dcterms:modified xsi:type="dcterms:W3CDTF">2012-02-27T11:51:00Z</dcterms:modified>
  <cp:revision>2</cp:revision>
  <dc:subject/>
  <dc:title>Koryta rzeki uległu grunty rol</dc:title>
</cp:coreProperties>
</file>