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4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3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ograniczonego nieruchomość niezabudowaną położoną w obrębie Kamieniec Ząbkowicki I w granicach działki nr </w:t>
      </w:r>
      <w:r>
        <w:rPr>
          <w:b/>
        </w:rPr>
        <w:t>581/2 o pow. 0,1219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4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3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Kamieniec Ząbkowicki I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1/2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1219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121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0,00 zł</w:t>
            </w:r>
            <w:r>
              <w:rPr>
                <w:sz w:val="20"/>
                <w:szCs w:val="20"/>
              </w:rPr>
              <w:t xml:space="preserve"> (słownie: trzy tysiące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ograniczonego dla właścicieli działek sąsiedni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5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3 lutego 2012 r. do dnia 15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7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2-24T12:17:00Z</dcterms:modified>
  <cp:revision>2</cp:revision>
  <dc:subject/>
  <dc:title>Koryta rzeki uległu grunty rol</dc:title>
</cp:coreProperties>
</file>